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7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user</cp:lastModifiedBy>
  <cp:lastPrinted>2008-03-27T13:07:00Z</cp:lastPrinted>
  <dcterms:modified xsi:type="dcterms:W3CDTF">2021-11-16T14:34:00Z</dcterms:modified>
  <cp:revision>10</cp:revision>
  <dc:subject/>
  <dc:title>Буклет  «Трудности в обучении»</dc:title>
</cp:coreProperties>
</file>