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Гимназия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го учреждения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Муниципального бюджетного общеобразовательного учреждения  «Гимназия №7» г. Махачкалы (далее по тексту – Образовательное учреждение) являются:  формирование общей культуры личности обучающихся на основе усво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образовательных программ, их адаптация к жизни в обществе;  создание основы для осознанного выбора и последующего освоения профессиональных образовательных программ; воспитание гражданственности, трудолюбия, уважения к правам и свободам человека, любви к окружающей природе, Родине, семье; формирование здорового образа жизни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несет, в установленном законодательством Российской Федерации порядке, ответственность за качество образования и его соответствие государственным образовательным стандартам;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1-4 классы) - достижение уровня элементарной грамотности, овладение универсальными учебными действиями и формирование личностных качеств обучающихся в соответствии с требованиями Федерального государственного стандарта;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(5-9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;  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(10-11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специфика образовательного учреждения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в качестве основной цели деятельности образовательную деятельность по основным образовательным программам начального общего образования, основного общего и средне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ющих дополнительную (углубленную) подготовку по предметам профильного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праве осуществлять образовательную деятельность        по реализации: дополнительных общеобразовательных программ; программ профессионального обучения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учебного плана определяется целями и задачами реализуемых в образовательном учреждении образовательных программ. Муниципальное бюджетное общеобразовательное   учреждение «Гимназия №7» г. Махачкалы реализует следующие общеобразовательные программы: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: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1-4 классы)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, обеспечивающего дополнительную подготовку                      по предметам профильного обучения (5-9 классы);</w:t>
      </w:r>
    </w:p>
    <w:p>
      <w:pPr>
        <w:pStyle w:val="Style23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, обеспечивающего дополнительную подготовку профильного обучения (10-11классы).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программы.  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ессионального обучения.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для разработки учебного плана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общеобразовательного учреждения  «Гимназия №7» г. Махачкалы на 2019-2020 учебный год сформирован в соответствии             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общеобразовательное учреждение руководствовалось следующими нормативными документами: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Ф                  от 06.10.2009г. №373 «Об утверждении и введении в действие федерального государственного образовательного стандарта начального общего образования» (с учетом изменений, внесенных приказом Министерства образования и науки РФ от 26.11.2010г. №1241) (далее - ФГОС начального общего образования)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Ф                           от 17.12.2010 №1897 (далее - ФГОС основного общего образования)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просвещения Российской Федерации от 28.12.2018г. №345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09.06.2016 №699 «О внесении изменений в федеральный перечень учебников, рекомендованных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                      от 29.12.2010г. №189 «Об утверждении СанПин 2.4.2. 2821-10 «Санитарно</w:t>
        <w:softHyphen/>
        <w:t>эпидемиологические требования к условиям и организации обучения                                     в общеобразовательных учреждениях» (далее СанПин 2.4.2.2821-10)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22.12.2014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Дагестан «Об образовании в Республике Дагестан» от 15 июня 2014г. №4;</w:t>
      </w:r>
    </w:p>
    <w:p>
      <w:pPr>
        <w:pStyle w:val="Style23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«Гимназия №7».</w:t>
      </w:r>
    </w:p>
    <w:p>
      <w:pPr>
        <w:pStyle w:val="Style23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образовательного учреждения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на 2019-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        от 29.12.2010 № 189 (далее – СанПиН 2.4.2.2821-10), и предусматривает:</w:t>
      </w:r>
    </w:p>
    <w:p>
      <w:pPr>
        <w:pStyle w:val="Style23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Style23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Style23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Style23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– 33 учебные недели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– 34 учебные недели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 – не менее 35 учебных недель (не включая летний экзаменационный период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)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  классы – не менее 35 учебных недель (не включая летний экзаменационный период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 классах и проведение учебных сборов по основам военной службы)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ой организации начинается 02.09.2019 года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 классах не должна приводить к увеличению образовательной нагрузки. 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условно дели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на </w:t>
      </w:r>
      <w:r>
        <w:rPr>
          <w:rFonts w:cs="Times New Roman" w:ascii="Times New Roman" w:hAnsi="Times New Roman"/>
          <w:sz w:val="24"/>
          <w:szCs w:val="24"/>
        </w:rPr>
        <w:t xml:space="preserve">четверти,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на полугод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еся периодами, по итогам которых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выставляются отметки                           за текущее освоение общеобразовательных программ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                  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              не превышает величину недельной образовательной нагрузки, предусмотренную </w:t>
      </w:r>
      <w:r>
        <w:rPr>
          <w:rFonts w:cs="Times New Roman" w:ascii="Times New Roman" w:hAnsi="Times New Roman"/>
          <w:spacing w:val="5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 13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ихся соответствует нормативным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ет:</w:t>
      </w:r>
    </w:p>
    <w:tbl>
      <w:tblPr>
        <w:tblW w:w="92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,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-дневна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, 6-дневная.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не превышает 4 уроков, один раз в неделю 5 уроков, за счет урока физической культуры;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5 уроков; 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6 уроков;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7 уроков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 08 часов 30 минут. Обучение осуществляется в две смены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 классе осуществляется с соблюдением следующих дополнительных требований: 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            по 35 минут каждый, в ноябре-декабре – по 4 урока по 35 минут каждый, в январе-мае – по 4 урока по 45 минут каждый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 (февраль)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35 - 45 минут,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составляет 45 минут. Продолжительность перемен между уроками составляет от 5 до 10 минут. Расписание уроков составляется отдельно для обязательных и факультативных занятий.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– 1,5 часа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– 2 часа,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– 2,5 часа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асов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учебников и учебных пособий, используемых при реализации учебного плана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ля использования при реализации образовательных программ выбрала: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рекомендуемых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345)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699)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                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          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ктивных учебных и других предметов, курсов, дисциплин (модулей) школьного компонента организовано с использованием учебных пособий, выпущенных издательствами вошедшими в Приказ Минобрнауки от 14.12.2009 №729 «Об утверждении перечня организаций, осуществляющих издание учебных пособий, которые допускаются            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№16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в соответствии с требованиями ФГОС НОО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ым предметам федерального компонента учебного план отнесено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Style w:val="21"/>
          <w:rFonts w:eastAsia="Calibri" w:cs="Calibri"/>
        </w:rPr>
        <w:t xml:space="preserve"> </w:t>
      </w:r>
      <w:r>
        <w:rPr>
          <w:rStyle w:val="21"/>
          <w:b w:val="false"/>
        </w:rPr>
        <w:t>«Окружающий мир»</w:t>
      </w:r>
      <w:r>
        <w:rPr>
          <w:rStyle w:val="21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нтегрированный курс - 2 часа в неделю. В его содержание дополнительно введены развивающие модули и разделы социально</w:t>
        <w:softHyphen/>
        <w:t xml:space="preserve">-гуманитарной направленности, а также элементы основ </w:t>
      </w:r>
      <w:bookmarkStart w:id="0" w:name="bookmark6"/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еденные на преподавание учебной области «Искусство» распределены следующим образом: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21"/>
          <w:b w:val="false"/>
        </w:rPr>
        <w:t>«Музы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учебный предмет - 1 час в неделю в 1- 4 классах;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>
          <w:rStyle w:val="21"/>
          <w:b w:val="false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- 1 час в неделю в 1- 4 классах;</w:t>
      </w:r>
      <w:r>
        <w:rPr>
          <w:rStyle w:val="21"/>
          <w:b w:val="false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b w:val="false"/>
        </w:rPr>
        <w:t>«Технологии»</w:t>
      </w:r>
      <w:r>
        <w:rPr>
          <w:rStyle w:val="21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чебный предмет – 1 час в неделю в 1- 4 классах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Style w:val="22"/>
          <w:b w:val="false"/>
          <w:u w:val="none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- 3 часа в неделю, реализуется на уроках физической культуры.</w:t>
      </w:r>
      <w:bookmarkEnd w:id="0"/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здоровительных целях в общеобразовательной организации созданы условия                           для реализации биологической потребности организма детей в двигательной активности: проведение уроков физической культуры, подвижных игр во время перемен, организация внеклассных спортивных мероприятий. Все это способствует развитию и сохранению здоровья детей, профилактике простудных заболеваний. С целью профилактики утомления, нарушения осанки и зрения, на уроках проводятся физкультминутки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7"/>
      <w:r>
        <w:rPr>
          <w:rStyle w:val="23"/>
          <w:rFonts w:eastAsia="Calibri" w:cs="Calibri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включен 1 час в неделю (34 часа в год) на изучение учебного предмета «Основы религиозных культур и светской этики» (далее – ОРКСЭ) модуль – Основы мировых религиозных культур. Аттестация учащихс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о учебному курсу «Основы религиозных культур и светской этики» – не производится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комплексного курса ОРКСЭ является формирование у учащегося мотиваций            к осознанному нравственному поведению, основанному на знании и уважении культурных    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елигиозных традиций многонационального народа России, а также к диалогу                            с представителями других культур и мировоззрений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курс является светским. Сведения об истоках традиций и культуры               не рассматриваются как конкуренты научных знаний и результатов научных исследований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одуля, изучаемого в рамках курса </w:t>
      </w:r>
      <w:r>
        <w:rPr>
          <w:rStyle w:val="21"/>
          <w:b w:val="false"/>
        </w:rPr>
        <w:t>ОРКСЭ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</w:t>
      </w:r>
      <w:r>
        <w:rPr>
          <w:rStyle w:val="21"/>
          <w:b w:val="false"/>
        </w:rPr>
        <w:t>родителями</w:t>
      </w:r>
      <w:r>
        <w:rPr>
          <w:rStyle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учащихся.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в соответствии с требованиями ФГОС ООО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, изучаемый в 5-9 классах осуществляется по линейной модели исторического образования (изучение истории в 9 классе завершается 1914 годом)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, изучаемый в 5-9 классах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География» объединяет преподавание физической и экономической географии в единый синтезированный учебный предмет.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построен по модульному принципу для организации предпрофильной подготовки обучающихся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чебный предмет «Информатика»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у в неделю в 7-9 классах. 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(далее – предметная область ОДНКНР) в соответствии с ФГОС ООО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23"/>
        <w:spacing w:lineRule="auto" w:line="276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в соответствии с требованиями СОО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0-11 классов реализует модель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, изучаемый в 10 классе осуществляется по линейной модели исторического образования (1914-1945 годы).</w:t>
      </w:r>
    </w:p>
    <w:p>
      <w:pPr>
        <w:pStyle w:val="Style23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, изучаемый в 10 классе, направлен на изучение достижений современной науки и техники, формирование основ знаний о методах и результатах научных исследований, фундаментальных законов природы небесных тел и Вселенной в целом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учебного плана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 компонентом учебного плана является «родной язык и литература» и «дагестанская литература». 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«История Дагестана» и «Культура и традиции народов Дагестана» введена блоком в курс «История» </w:t>
      </w:r>
      <w:r>
        <w:rPr>
          <w:rStyle w:val="FontStyle11"/>
          <w:color w:val="000000"/>
          <w:sz w:val="24"/>
          <w:szCs w:val="24"/>
        </w:rPr>
        <w:t>в 8-9 классах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«География Дагестана» введена блоком в курс «География» </w:t>
      </w:r>
      <w:r>
        <w:rPr>
          <w:rStyle w:val="FontStyle11"/>
          <w:color w:val="000000"/>
          <w:sz w:val="24"/>
          <w:szCs w:val="24"/>
        </w:rPr>
        <w:t>в 9 классе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агрузка педагогических работников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                        в соответствии с приказом Министерства образования и науки Российской Федерации                          от 22.12.2014 № 1601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en-US"/>
        </w:rPr>
        <w:t>УЧЕБНЫЙ ПЛАН С УГЛУБЛЕННЫМ ИЗУЧЕНИЕМ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начальная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73"/>
        <w:gridCol w:w="861"/>
        <w:gridCol w:w="851"/>
        <w:gridCol w:w="850"/>
        <w:gridCol w:w="732"/>
        <w:gridCol w:w="963"/>
      </w:tblGrid>
      <w:tr>
        <w:trPr>
          <w:trHeight w:val="2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620</wp:posOffset>
                      </wp:positionV>
                      <wp:extent cx="2324735" cy="5048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48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6pt" to="178pt,3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386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при 6-дневной учебной неделе (требования СанПи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395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20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9"/>
      <w:szCs w:val="19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7066;fld=134;dst=10000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8:00Z</dcterms:created>
  <dc:creator>User</dc:creator>
  <dc:description/>
  <dc:language>en-US</dc:language>
  <cp:lastModifiedBy>comp</cp:lastModifiedBy>
  <cp:lastPrinted>2018-09-14T11:41:00Z</cp:lastPrinted>
  <dcterms:modified xsi:type="dcterms:W3CDTF">2020-03-11T08:58:00Z</dcterms:modified>
  <cp:revision>2</cp:revision>
  <dc:subject/>
  <dc:title>МУНИЦИПАЛЬНОЕ БЮДЖЕТНОЕ ОБРАЗОВАТЕЛЬНОЕ УЧРЕЖДЕНИЕ</dc:title>
</cp:coreProperties>
</file>