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й (научно-методическ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е 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№7» г. Махачк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Методическая (научно-методическая) служба МБОУ «ГИМНАЗИЯ №7»            в Соответствии с Законом РФ «Об образовании», ориентируясь на гуманизацию целенаправленного процесса воспитания и обучения в интересах человека, общества, государства, реализуя принципы государственной политики в области образования, обеспечив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стижение гражданином (обучающимся) установленных государством образовательных уровней (образовательных цензов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троение воспитательно-образовательного процесса на основе приоритета общечеловеческих ценностей, жизни и здоровья человека, свободного развития личности; воспитания гражданственности, трудолюбия, уважения к правам к правам и свободам человека, любви к окружающей природе, Родине, семь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стижение единства федерального культурного и образовательного пространства; защиту и развитие средствами образования национальных культур, региональных культурных традиций и особенностей; возрождение российской культуры, нравственности, духов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адаптацию образовательного учреждения к новым условиям и особенностям развития обучающихся, построение общедоступного образования с учетом уровня современной педагогической науки и творческой практики обучения и воспит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ветскость характера образования при сохранении свободы и многообразия образовательных систем и учреждений, их автоном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альнейшую демократизацию управления воспитательно-образовательными процессами, закрепление государственно-общественного характера управления образова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Методическая (научно-методическая) служба предусматривает формирование и развитие профессиональных качеств учителя, воспитателя, классного руководителя, повышение их профессионального масте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Основными условиями организации методической деятельности, построения адаптивной модели методической службы и управления ею в образовательном учреждени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четкое распределение полномочий,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аксимальный учет социального заказа на образовательные услуги и личностно ориентированное построение деятельности педагогов в различных структурах методической служб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ссмотрение активного положительного опыта методической работы каждого члена педагогического коллектива как опорного в построении общей системы методической работы, федерального, регионального, территориального опыта и общих тенденций развития методической работы, теоретических подходов, разработанных наук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Цели и задач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 Цель методической службы – обеспечить действенность системы внутришкольного управления в организации, совершенствовании, стабилизации и развитии всей жизнедеятельности образовательного учреждения, для чег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рганизовать активное участие членов педагогического коллектива образовательного учреждения в планировании, разработке и реализации программ развития, в инновационных и опытно-экспериментальных процесс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пособствовать повышению профессиональной компетенции, росту педагогического мастерства и развитию творческого потенциала учителя, классного руководителя, направленного на оптимальное формирование и развитие личности учащегося, его самоопределение и самореализац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 Для реализации поставленной цели методическая служба образовательного учреждения решает следующие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здает единое информационное пространство и регулирует информационные потоки управленческой и научно-методической документации, концентрирует ценный опыт достижений в образовательной практи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еспечивает эффективную и оперативную информацию  о новых методиках, технологиях, организации и диагностике воспитательно-образовательного процес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рганизует работу по созданию нормативно-правовой базы функционирования и развития образовательного учре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пособствует созданию программно-методического и научного обеспечения воспитательно-образовательного процесса, условий для внедрения и распространения положительного педагогического опыта, инноваций, научно-исследовательской, опытно-экспериментальной и других видов твор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еспечивает проведение диагностических и аттестационных процедур для объективного анализа процесса развития и достигнутых результатов, стимулирования педагогического творч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уществляет контроль за выполнением государственного стандарта и образовательных программ, уровнем обученности и воспитанности уча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правляет процессами повышения квалификации и непрерывного образования педагогических работников, способствует организации рационального педагогического труда, саморазвитию педагог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Содержание рабо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держание работы методической службы обеспечивает реализацию ее целей и задач по выполнению учебного плана образовательного учреждения и программы развития в соответствии с требованиями к современной школе и формируется на осно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целей и задач образовательного учреждения и перспектив его разви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лубокого изучения и понимания законов Российской Федерации, творческого осмысления нормативных документов, инструкций, приказов Министерства образования РФ, региональных и муниципальных органов образования, Устава образовательного учреждения, внутришкольных приказов, распоряжений, постановлений и других локальных а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знания и активного использования достижений и рекомендаций педагогической и психологической наук, исследований других наук, способствующих повышению научно-теоретического уровня методической службы в целостном педагогическом процессе образовательного учре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анализа диагностических данных (о состоянии воспитательно-образовательного процесса, уровня обученности и воспитанности учащихся, их здоровья и развития, о профессиональном росте педагогов), позволяющего определить, уточнить или сформулировать заново основные задачи и проблемы методической работы, перспективы развития отдельных структур и методической службы в цел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спользования в образовательно-воспитательной практике образовательного учреждения и в работе методической службы современных методов, форм и видов обучения, воспитания, новых педагогических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Стурктура и организация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Методическая (научно-методическая) служба как система управления научно-методической работой образовательного учреждения является общественным органом, имеет сложную организационную структуру, формируемую на добровольной основе. Структура методической службы и кандидатура руководителя закрепляются приказом директора образовательного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Методическая служба – профессиональный орган, осуществляющий руководство методической и научно-исследовательской деятельностью педагогического коллектива образовательного учреждения, целостная система взаимосвязанных методических, информационных, диагностических и других подсистем (структур службы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1. Методический (научно-методический) совет возглавляет методическую службу, формируется из опытных учителей высокой квалификации, классных руководителей и других педагогических работников, способных к творческой работе; руководит деятельностью методического совета заместитель директора по учебно-методической, воспитательной, научно-методической работе (научно-экспериментальной, научно-исследовательской и т.п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2. Методические объединения создаются в образовательном учреждении по учебным предметам или циклам предметов, по видам воспитательной работы (классных руководителей, классных воспитателей), формы работы объединений могут быть коллективными и индивидуальными с оптимальным их сочетанием; работа методических объединений направлена на практическое решение проблем межпредметных связей, выработку единых педагогических требований к реализации государственного стандарта в образов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3. Информационная подсистема функционирует на базе методического кабинета, библиотеки (медиатеки), отбирает, систематизирует информацию, организует оперативное ознакомление учителей, классных руководителей, воспитателей, педагогов дополнительного образования (родителей, общественности, учащихся) с научно-методической информацией, нормативно-правовыми и другими документами, создает банк данных, организует своевременное поступление необходимой информации, сообщает о новых поступл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4. Диагностическая подсистема осуществляет исследования по отслеживанию поэтапных результатов воспитательно-образовательного процесса, отдельных его сторон; разрабатывает, адаптирует к условиям образовательного учреждения имеющиеся мониторинговые методики и программы по длительному наблюдению (слежению) за педагогическими явлениями, осуществляя прогноз, коррекцию развития личности, воспитательно-образовательных процессов и образовательного учреждения в це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 Успешность функционирования методической службы во многом определяется четкой организацией деятельности всех подструктур, распределением прав, полномочий и ответственности между всеми участниками методической (научно-методической) работы, а также планированием, в котором особое внимание уделяется результатам деятельности педагогов, качественному составу педагогического коллектива, особенностям работы образовательного учреждения, сложившимся в нем традициям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(научно-методическом)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Методический (научно-методический) совет –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Методический совет координирует работу подструктур методической службы, направленную на развитие научно-методического обеспечения образовательного процесса, инноваций, опытно-экспериментальной и научно-исследовательской деятельности педагогического коллекти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При методическом совете в крупных образовательных учреждениях, имеющих высокий потенциал творческой деятельности, может быть создан экспертный совет внутреннего назначения, которы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водит первичную экспертизу, научно-методической и учебно-дидактической продукции, разработанной членами педагогического коллектива, а также учащимися и их родител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екомендует к утверждению на методическом совете разработки, проекты, стратегические документы образовательного учреждения и др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рганизует и проводит экспертизу уровня профессионально-педагогической квалификации при аттестации педагог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. В школах, где проводится научно-исследовательская и экспериментальная работа, вместо методического совета при необходимости создается научно-методический совет; условием создания научно-методического совета является наличие квалифицированных кадров (кандидатов, докторов наук, доцентов, профессоров и др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Цель и задачи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 Цель деятельности методического совета – обеспечить гибкость и оперативность методической работы образовательного учреждения, повышения квалификации педагогических работников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 Задачи методического сове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здать сплоченный коллектив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пособствовать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зучать профессиональные достижения учителей, классных руководителей, воспитателей, педагогов дополнительного образования, обобщать ценный опыт каждого и внедрять его в практику работы педколлекти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широко информировать об опыте образовательного   учреждения в печати, средствах теле- и радиовещания с целью использования имеющего опыта в других образовательных учреждениях города, региона, стра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здавать условия для использования в работе учителя, классного руководителя, воспитателя, педагога дополнительного образования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тимулировать инициативу и активизировать творчество членов педколлектива в научно-исследовательской, опытно-эксперименталь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водить первичную экспертизу стратегических документов образовательного учреждения (программ развития, образовательных и учебных программ, учебных планов и др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онтролировать ход и результаты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анализировать результаты педагогической деятельности, выявлять и предупреждать ошибки, затруднения, перегрузки учащихся и учителей; вносить предложения по совершенствованию деятельности методических подструктур и участвовать в реализации этих предлож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пособствовать развитию личностно ориентированной педагогической деятельности, обеспечивать условия для самообразования, самосовершенствования и самореализации личности педаго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Содержание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Содержание деятельности методического совета определяется целями и задачами работы образовательного учреждения, особенностями развития школы и образовательной политикой рег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Содержание деятельности совета предусматривает повышение квалификации педагогических работников образовательного учреждения, совершенствование воспитательно-образовательного процесса и состоит в следующ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1. 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2. Осуществление контроля и оказание поддержки в апробации инновационных учебных программ и реализации новых педагогических методик и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3. Разработка планов, графиков и программ повышения квалификации и развития профессионального мастерства педагогических рабо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4. Обсуждение рабочих, инновационных, экспериментальных программ и рекомендация их педагогическому свету для обсуждения и утвер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5. Оценка деятельности членов педагогического коллектива, рекомендации по аттестации учителей, присвоению категорий, разрядов, представлению к званиям, наградам и другим поощрен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6. Организация общего руководства методической, научной, инновационной деятельностью, проведение школьных научно-практических конференций, педагогических чтений, семинаров, симпозиумов, «круглых столов», методических конкурсов, выставок, смотров, методических дней, недель, декад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7. Анализ и рекомендации к печати и внедрению методических пособий, программ и другой продукции методической деятельности образовательного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8. Планирование и организация работы временных творческих коллективов, которые создаются по инициативе учителей, руководителей школы, ученых-педагогов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9. Определение направлений работы школы молодого учителя и наставнич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труктура и организация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Членами методического совета являются руководители школьных методических объединений, зам.директора по научно-методической (учебно-методической, учебно-воспитательной, воспитательной) работе, заведующий методическим (научно-методическим) кабинетом, представители научного общества учащихся, руководители творческих коллективов, учителя-новаторы, учителя-исследователи (экспериментаторы), а также приглашенные лица из других учреждений образования, науки, культуры и т.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Во главе методического (научно-методического) совета стоит председатель, который избирается или назнач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 В своей деятельности председатель подчиняется педагогическому совету образовательного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4. Периодичность заседаний совета определяется его членами (рекомендуется проводить не реже одного раза в четверть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объеди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Методическое объединение (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, воспитателей, наставников и др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МО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МО могут быть общешкольными или, при необходимости, дифференцированными по ступеням об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. Деятельность МО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го учреждения и программой его разви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5. Основные направления деятельности, содержание, формы и методы работы МО определяются его членами в соответствии с целями и задачами образовательного учреждения и утверждаются методическим советом образовательного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Цели и задачи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 Целью деятельности  МО является создание условий для творческой работы в обеспечении единой воспитательно-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 Деятельность МО направлена на выполн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водить обмен опытом успешной педагоги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Содержание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Планирование и анализ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 Разработка рекомендаций, положений о содержании, методах и формах организации воспитательно-образовательной деятельности; повышении эффективности организации учебно-воспитательной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5. Совершенствование содержания образования, рецензирование, первичная экспертиза учебных программ, методик, технологий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6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7. Утверждение аттестационного материала для итогового контроля в переводных и выпускных класс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8. Организация диагностики (мониторинга) эффективности деятельности членов М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9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0. Участие в аттестации педагогических рабо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Структура и организация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МО в лице его руководителя, работая совместно с научно-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2. Свою работу МО организует в соответствии с планами (программами развития) образовательного учреждения, а также Научно-методического центра ГУО, Департамента образования, областного ИУУ, Министерства образования РФ, вузов, НИИ и других организаций с целью привлечения научного потенциала данных учреждений к методической, научно-исследовательской рабо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8:00Z</dcterms:created>
  <dc:creator>P4</dc:creator>
  <dc:description/>
  <cp:keywords/>
  <dc:language>en-US</dc:language>
  <cp:lastModifiedBy>Comp</cp:lastModifiedBy>
  <dcterms:modified xsi:type="dcterms:W3CDTF">2012-12-10T12:17:00Z</dcterms:modified>
  <cp:revision>23</cp:revision>
  <dc:subject/>
  <dc:title>                                                 П О Л О Ж Е Н И Е</dc:title>
</cp:coreProperties>
</file>