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7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Махачкала, ул.Танкаева, 58</w:t>
        <w:tab/>
        <w:tab/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ефо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88722) 67-24-34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й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imnaziya</w:t>
      </w:r>
      <w:r>
        <w:rPr>
          <w:rFonts w:cs="Times New Roman" w:ascii="Times New Roman" w:hAnsi="Times New Roman"/>
          <w:sz w:val="24"/>
          <w:szCs w:val="24"/>
        </w:rPr>
        <w:t>-7.</w:t>
      </w:r>
      <w:r>
        <w:rPr>
          <w:rFonts w:cs="Times New Roman" w:ascii="Times New Roman" w:hAnsi="Times New Roman"/>
          <w:sz w:val="24"/>
          <w:szCs w:val="24"/>
          <w:lang w:val="en-US"/>
        </w:rPr>
        <w:t>dagestanscho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Cs w:val="24"/>
          </w:rPr>
          <w:t>201507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77"/>
      </w:tblGrid>
      <w:tr>
        <w:trPr/>
        <w:tc>
          <w:tcPr>
            <w:tcW w:w="4928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НЯТ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шением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дагогического совета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Гимназия №7»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</w:rPr>
              <w:t>протокол от «___» ___ 2018г. №___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ТВЕРЖДЕН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казом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</w:rPr>
              <w:t>от «____» ________ 2018г. № ___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БОУ «Гимназия №7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Махачкал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 З.А. Нородинов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ОБРАЗОВАТЕЛЬНАЯ ПРОГРАММ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МАТЕМАТИКЕ (5-9 КЛАССЫ)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имназия №7» г. Махачкалы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ачкал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разработана на основе следующих нормативных документов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Закона «Об образовании» от 10 июля1992 года № 3266-1 ( в последующих редакциях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Федерального компонента государственного стандарта общего образования. Математик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Приказа МО РФ “ОБ утверждении базисного плана и примерных учебных планов для образовательных учреждений РФ, реализующих программы общего образования” от 09.03.2004 № 1312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Приказа Минобрнауки России №1994 от 03.06.2011 года «О внесение изменений в федеральный базисный план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Базисного учебного плана общеобразовательных учреждений Российской Федерации Приказ МО РФ от 09.02.1998. №322 “Об утверждении базисного учебного плана общеобразовательных учреждений Российской Федерации)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Концепции модернизации российского образования на период до 2010 года (Приказ МО РФ № 393 от 11.02.2002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 РФ от 29.10.2001 № 1756 “Об одобрении Концепции модернизации российского образования на период до 2010 г.”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СанПиН 2.4.2.2821-10 "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Heading3"/>
        <w:keepNext w:val="false"/>
        <w:widowControl w:val="false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</w:rPr>
        <w:t>овладение математическими знаниями и умениями</w:t>
      </w:r>
      <w:r>
        <w:rPr>
          <w:sz w:val="28"/>
          <w:szCs w:val="28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средствами математики культуры личности: </w:t>
      </w:r>
      <w:r>
        <w:rPr>
          <w:color w:val="000000"/>
          <w:sz w:val="28"/>
          <w:szCs w:val="28"/>
        </w:rPr>
        <w:t>отношения к математике как части общечеловеческой культуры:</w:t>
      </w:r>
      <w:r>
        <w:rPr>
          <w:sz w:val="28"/>
          <w:szCs w:val="28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6"/>
        <w:keepNext w:val="false"/>
        <w:widowControl w:val="false"/>
        <w:spacing w:lineRule="auto" w:line="276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сто предмета в базисном учебном плане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а рассчитана на 280 учебных часов из расчета 4 часа в неделю. При этом  построение курса строится в форме последовательности тематических блоков с чередованием материала по алгебре, анализу, дискретной математике, геометрии. В программе  предусмотрен резерв свободного учебного времени в объеме 3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u w:val="single"/>
        </w:rPr>
        <w:t>обеспечения образовательного процесса</w:t>
      </w:r>
      <w:r>
        <w:rPr>
          <w:b/>
          <w:sz w:val="28"/>
          <w:szCs w:val="28"/>
        </w:rPr>
        <w:t xml:space="preserve"> име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ый кабинет матема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бники и методические пособия для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и раздаточный материал ( при необходимости его  изготовляют на кружке информатик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СО (мультимедийный проектор и ПК).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ind w:firstLine="150"/>
        <w:jc w:val="both"/>
        <w:rPr>
          <w:sz w:val="10"/>
          <w:szCs w:val="10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Оценочная система</w:t>
      </w:r>
      <w:r>
        <w:rPr>
          <w:sz w:val="28"/>
          <w:szCs w:val="28"/>
        </w:rPr>
        <w:t>. Учитель работает по зачетной системе. Для того, чтобы ученику получить «зачет», необходимо 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се домашние зад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пропускать без уважительной причины уроки, не опаздывать на урок (в противном случае нужно пропуски и опоздания –отработать);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полнить на положительную оценку все проверочные и практические работы;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ответить теоретический материал.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15"/>
        <w:gridCol w:w="754"/>
        <w:gridCol w:w="7015"/>
      </w:tblGrid>
      <w:tr>
        <w:trPr>
          <w:trHeight w:val="157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чис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сновной материал за курс основной школ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 функц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учащихся со степенной функцией, научить решать показательные уравнения и неравенст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учащихся с показательной функцией, научить решать показательные уравнения и неравенст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учащихся с логарифмической функцией и ее свойствами, научить решать  логарифмические уравнения и неравенст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тереометр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: аксиоматический метод, основные понятия и аксиомы стереометр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ьность прямых и плоскостей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параллельными прямыми, параллельными прямой и плоскости,  скрещивающихся прямых. Свойства граней и диагоналей параллелепипеда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зада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пендикулярность прямых и плоскостей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определение перпендикулярных прямых и прямой, перпендикулярной к плоскости; определение угла между прямой и плоскостью, двугранного угла, линейного угла; определение перпендикулярных плоскосте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зада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ормул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учащихся с основными тригонометрическими формулами, научить применять их преобразовании тригонометрических выраж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онометрические уравнен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учащихся умение решать   простые тригонометрические  уравнения, ознакомить с некоторыми приемами решения тригонометрических уравн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учащихся с тригонометрическими функциями, их свойствами, графиками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гранник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многогранника, призмы,  пирамиды, усеченный пирамиды и их элементы, формулы площади поверхности пирамиды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зада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торы в пространстве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вектора в пространстве. Познакомить с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ми сложения векторов, разность векторов, правило умножения вектора на число. Ввести понятие компланарных векторов, признак компланарности трех векторов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зада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сновной материал за курс десятого класс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lineRule="auto" w:line="276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15"/>
        <w:gridCol w:w="754"/>
        <w:gridCol w:w="6807"/>
      </w:tblGrid>
      <w:tr>
        <w:trPr>
          <w:trHeight w:val="18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и её геометрический смыс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производно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мения находить производные в случаях, не требующих громоздких выкладок, пользуясь формулами дифференциро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к исследованию функ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учащихся с методами дифференциального исчисления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ть умения применять их в простейших случая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 координат в пространств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роение точки по заданным координатам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ждение координат точки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ожение вектора по координатным векторам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задач с использованием формул: середина отрезка, расстояние между двумя точками, длины вектора через его координа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, конус, ша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я цилиндрической поверхности, цилиндра и его элементов; конической поверхности и его элементов; сферы, шара и их элементов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несложные задачи на вычисление площадей боковой и полной поверхности цилиндра и конуса,  площади сфер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учащихся с интегрированием как операцией, обратной к дифференцированию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именять интеграл к решению геометрических задач в простейших случая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, статистики и теории вероят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те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объема,  свойства объемов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формулами: объемы тел с использованием формулы определенного интеграла, объем пирамиды, конуса; цилиндра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ые задачи на нахождения объемов пирамиды и конус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сновной материал за курс средней школ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6"/>
        <w:gridCol w:w="88"/>
        <w:gridCol w:w="3236"/>
        <w:gridCol w:w="2978"/>
        <w:gridCol w:w="55"/>
        <w:gridCol w:w="61"/>
        <w:gridCol w:w="3215"/>
      </w:tblGrid>
      <w:tr>
        <w:trPr/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информационная составляющая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о – коммуникативная составляющая</w:t>
            </w:r>
          </w:p>
        </w:tc>
      </w:tr>
      <w:tr>
        <w:trPr/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10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йствительные числа (3ч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е и рациональные числ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натуральное, целое, рациональное число, периодическая дробь, иррациональное число, множество действительных   чисел;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сывать бесконечную дробь в виде обыкновенной дроби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ыполнять действия с десятичными и обыкновенными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робями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вычисления с иррациональными выражениям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ифметический корень натуральной степен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рифметического корня натуральной степени, свойства корня п-й степени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ять свойства арифметического корня при решении зада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рациональным и действительным показател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с рациональным и действительным показателем, свойства  степени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преобразования выражения, содержащие степени с рациональным показателем</w:t>
            </w:r>
          </w:p>
        </w:tc>
      </w:tr>
      <w:tr>
        <w:trPr/>
        <w:tc>
          <w:tcPr>
            <w:tcW w:w="10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епенная функция (8ч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 функция, ее свойства и граф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и графики различных случаев степенной функции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числа, решать неравенства с помощью графиков степенной функц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 обратные функ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ункции обратной для данной функции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ь график функции, обратной данной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ые уравнения и неравен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вносильных уравнений, когда появляются посторонние корни, происходит потеря корней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необходимые преобразования при решении уравнений и неравенств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ррационального уравнения, свойство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иррациональное уравне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К/р  «Степенная функция».  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авыков решения задач по данной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 «Степенная функция». Зачет 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ть практические и теоретические навыки учащихся по данной тем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задач по теме «Степенная функция»</w:t>
            </w:r>
          </w:p>
        </w:tc>
      </w:tr>
      <w:tr>
        <w:trPr/>
        <w:tc>
          <w:tcPr>
            <w:tcW w:w="10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казательная функция (8ч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, ее свойства и граф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казательной функции, основные свойства функции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ь график показательной функц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уравн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казательных уравнений, алгоритм решения показательного уравнения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уравнения по алгоритму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неравен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вид показательных неравенств, алгоритм решения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неравенства по алгоритму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казательных уравнений и неравенст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становки решения систем уравнений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системы показательных уравнений и неравенств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 «Показательная функция»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авыков решения задач по данной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«Показательная функция». Зачет 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ть практические и теоретические навыки учащихся по данной тем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задач по теме «Показательная функция»</w:t>
            </w:r>
          </w:p>
        </w:tc>
      </w:tr>
      <w:tr>
        <w:trPr/>
        <w:tc>
          <w:tcPr>
            <w:tcW w:w="10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огарифмическая функция (9 ч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огарифма числа, основное логарифмическое тождество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преобразования выражений, содержащих логарифм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логарифм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логарифмов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ять свойства при преобразовании выражений, содержащих логарифм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и натуральные логариф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десятичного и натурального логарифма, знакомство с таблицей Брадис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значения этих логарифмов по таблице Брадис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, ее свойства и граф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огарифмической функции, ее свойств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ь график, использовать свойства функции при решении зада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уравн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стейших логарифмических уравнений, основные приемы решения уравнений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решать простейшие урав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неравен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стейших логарифмических неравенств, основные приемы решения неравенств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решать простейшие неравенств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 «Логарифмическая функция»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авыков решения задач по данной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«Логарифмическая функция». Зачет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ть практические и теоретические навыки учащихся по данной тем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задач по теме «Логарифмическая функция»</w:t>
            </w:r>
          </w:p>
        </w:tc>
      </w:tr>
      <w:tr>
        <w:trPr/>
        <w:tc>
          <w:tcPr>
            <w:tcW w:w="10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ведение в стереометрию (2 ч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стереометрии. Аксиомы стереометрии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атический метод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аксиомы стереометрии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и доказывать следствия из аксиом, решать простые задач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следствия из аксиом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араллельность прямых и плоскостей (20ч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 в пространстве.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параллельных прямых, параллельных прямой и плоскости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и доказывать теорему о прямой, параллельной данной прямой, теорему о двух прямых, параллельных третьей, признак параллельности прямой и плоскости, решать простые задач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трех прямых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ой и плоскости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араллельность прямой и плоскости»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щивающиеся прямые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крещивающихся прямых и формулировку теоремы о равенстве углов с сонаправлеными сторонами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и доказывать признак и свойство скрещивающихся прямых, находить угол между прямыми в пространстве, решать простые задач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 с сонаправленными сторонами. Угол между прямыми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Взаимное расположение прямой и плоскости»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 «Параллельность прямых в пространстве»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решать задачи по пройденному материалу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Параллельность прямых в пространстве»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 по данной тем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ская контрольная работа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ть практические и теоретические навыки учащихс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лоскости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араллельных плоскостей и их свойства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и доказывать признак параллельности плоскостей, решать простые задач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параллельных плоскостей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граней и диагоналей параллелепипеда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что называется тетраэдром, параллелепипедом, указывать и называть на моделях и чертежах элементы этих многогранников. Изображать многогранники, строить их сечение, решать простые задач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епипед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Тетраэдр. Параллелепипед»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 сечения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 «Тетраэдр и параллелепипед»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решать задачи по пройденному материалу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Тетраэдр и параллелепипед»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 по данной тем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«Параллельность прямых и плоскостей»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навыков по данной тем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пендикулярность прямых и плоскостей (14 ч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 в пространстве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пендикулярных прямых и прямой, перпендикулярной к плоскости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и доказывать теорему о параллельных прямых, прямых, перпендикулярных к плоскости, признак перпендикулярности прямой и плоскости, решать простые задач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, перпендикулярные к плоскости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ерпендикулярности прямой и плоскости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прямой, перпендикулярной к плоскости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точки до плоскости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гла между прямой и плоскостью, двугранного угла, линейного угла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, какой отрезок называется перпендикуляром и какой –наклонной к плоскости; что называется расстоянием от точки до плоскости, расстоянием между параллельными плоскостями, прямой и параллельной ей плоскостью, скрещивающимися прямыми; что называется проекцией точки и фигуры на плоскость. Формулировать и доказывать теорему о трех перпендикулярах (прямую). Решать простые задач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трех перпендикулярах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прямой и плоскостью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гранный угол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пендикулярных плоскостей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какая фигура называется двугранным углом, что такое линейный угол двугранного угла, какой параллелепипед называется прямоугольным. Формулировать признак перпендикулярности плоскостей, свойство диагоналей прям. параллелепипеда. Решать простые задач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ерпендикулярности двух плоскостей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«Перпендикулярность прямых и плоскостей»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решать задачи по пройденному материалу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«Перпендикулярность прямых и плоскостей »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 по данной тем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«Перпендикулярность прямых и плоскостей»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навыков по данной тем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Тригонометрические формулы (15 ч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нная мера угл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в 1 радиан, формулы перевода градусной меры в радианную и наоборот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данными формулам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точки вокруг начла координат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ичная окружность», «поворот точки вокруг начала координат»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координаты точки ед.окружности, полученной после поворот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нуса, косинуса и тангенса угл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нуса, косинуса, тангенса угл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е  синуса, косинуса, тангенса, решать простые тригонометрические урав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синуса, косинуса и тангенса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синуса, косинуса, тангенса в различных четвертях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знаки тригонометрической .функций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между синусом, косинусом и тангенсом одного и того же угл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триг. тождество, связь м/ду тангенсом и котангенсом, тангенсом и косинусом, котангенсом и синусом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данные формул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тождеств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доказательства тождеств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формулы для доказательства тождеств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углов α и  - α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отрицательных углов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я синуса, косинуса, тангенса для отрицательных углов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ложени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ложени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формулы на практик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двойного угл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войного угл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и решении зада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половинного угл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оловинного угл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формулы на практик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иведени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аписи формул приведени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формулы при решении зада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 разность синусов. Сумма и разность косинусов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уммы и разности синусов, косинусов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формулы на практик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«Тригонометрические формулы»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авыков решения задач по данной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«Тригонометрические формулы». Зачет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ть практические и теоретические навыки учащихся по данной тем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задач по теме «Тригонометрические формулы»</w:t>
            </w:r>
          </w:p>
        </w:tc>
      </w:tr>
      <w:tr>
        <w:trPr/>
        <w:tc>
          <w:tcPr>
            <w:tcW w:w="10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Тригонометрические уравнения (8ч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Уравнение </w:t>
            </w:r>
            <w:r>
              <w:rPr>
                <w:sz w:val="28"/>
                <w:szCs w:val="28"/>
                <w:lang w:val="en-US"/>
              </w:rPr>
              <w:t>cos x = α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рккосинуса, формулу решения уравнени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ые урав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Уравнение</w:t>
            </w:r>
            <w:r>
              <w:rPr>
                <w:sz w:val="28"/>
                <w:szCs w:val="28"/>
                <w:lang w:val="en-US"/>
              </w:rPr>
              <w:t xml:space="preserve"> sin x =</w:t>
            </w:r>
            <w:r>
              <w:rPr>
                <w:sz w:val="28"/>
                <w:szCs w:val="28"/>
              </w:rPr>
              <w:t xml:space="preserve"> α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рксинуса, формулу решения уравнени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ые урав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Уравнение </w:t>
            </w:r>
            <w:r>
              <w:rPr>
                <w:sz w:val="28"/>
                <w:szCs w:val="28"/>
                <w:lang w:val="en-US"/>
              </w:rPr>
              <w:t>tg x =</w:t>
            </w:r>
            <w:r>
              <w:rPr>
                <w:sz w:val="28"/>
                <w:szCs w:val="28"/>
              </w:rPr>
              <w:t xml:space="preserve"> α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рктангенс, формулу решения уравнени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ые урав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уравнений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виды уравнени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ейшие триг.урав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«Тригонометрические уравнения»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авыков решения задач по данной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 «Тригонометрические уравнения». Зачет 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ть практические и теоретические навыки учащихся по данной тем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задач по теме «Тригонометрические уравнения»</w:t>
            </w:r>
          </w:p>
        </w:tc>
      </w:tr>
      <w:tr>
        <w:trPr/>
        <w:tc>
          <w:tcPr>
            <w:tcW w:w="10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Тригонометрические функции (9ч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ласти определения и множества значений триг.функци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область определения и множество значений триг.функц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ость, нечетность, периодичность тригонометрических функций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етности и нечетности функции, периодичност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ериод триг.функции, исследовать их на четность и нечетнос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войства 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и ее графи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функции косинус, схему исследования функци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график функц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войства 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и ее графи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функции синус, схему исследования функци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график функц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войства 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и ее графи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функции тангенс, схему исследования функци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график функц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тригонометрические функции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 обратной функции, представление об их графиках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с использование свойств обратных триг.функций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 «Тригонометрическая функция»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авыков решения задач по данной тем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«Тригонометрическая функция». Зачет 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ть практические и теоретические навыки учащихся по данной тем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задач по теме «Тригонометрическая функция»</w:t>
            </w:r>
          </w:p>
        </w:tc>
      </w:tr>
      <w:tr>
        <w:trPr/>
        <w:tc>
          <w:tcPr>
            <w:tcW w:w="10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ногогранники (15 ч)</w:t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ногогранник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многогранника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формулы при решении задач</w:t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.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сти понятие призмы. Её элементы. 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верхности призмы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лощади поверхности призмы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</w:t>
            </w:r>
          </w:p>
        </w:tc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сти понятие пирамиды, усеченный пирамиды.Её элементы.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лощади поверхности пирамиды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пирамида</w:t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ченная пирамида</w:t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4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ризма. Пирамида»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в пространстве</w:t>
            </w:r>
          </w:p>
        </w:tc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понятием симметрии, ввести понятие «правильный многогранник»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равильными многогранниками</w:t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авильного многогранника</w:t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теме «Многогранники. Симметрия»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навыков по данной теме.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09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«Многогранники»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решать задачи по пройденному материалу</w:t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«Многогранники»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 по данной тем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«Многогранники»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навыков по данной тем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екторы в пространстве (11 ч)</w:t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. Равенство векторов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вектора в пространстве и равенство вектор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екторов</w:t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114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кторов. Сумма нескольких векторов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равило треугольника, параллелепипеда, законы сложения векторов. Разность векторов. Сумма нескольких векторов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ектор суммы и разности несколькими способами</w:t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6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равило умножения вектора на число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18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анарные вектора. Правило параллелепипеда</w:t>
            </w:r>
          </w:p>
        </w:tc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компланарных векторов, признак компланарности трех векторов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компланарные вектора, разложение по некомпланарным векторами</w:t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20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вектора по трем некомпланарным векторам</w:t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2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 «. Векторы в пространстве»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и практических навыков по данной тем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Повторение (14ч)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актические и теоретические навыки учащихся за курс 10 класса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актические  навыки учащихся за курс 10 класса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748"/>
        <w:gridCol w:w="3353"/>
        <w:gridCol w:w="196"/>
        <w:gridCol w:w="3375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информационная составляющая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о – коммуникативная составляющая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изводная и её геометрический смысл (13 ч.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изводной, формулы производных элем. функций, правила вычисления производной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пределение производной при нахождении производной элем. функци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степенной функц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оизводных степенной функци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роизводную степенной функци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ифференцирова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хождения производных суммы, произведения, частного, сложной функци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ь производную суммы, произведения, частного, сложной функци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некоторых элементарных функц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оизводных показательной, логарифмической, тригонометрических функций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роизводные показательной, логарифмической, тригонометрических функци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смысл производно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гловой коэффициент прямой, в чем состоит геометрический смысл производной, уравнение касательной к графику функции, способ построения касательной к параболе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теоретические знания на практик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 «Производная и ее геометрический смысл»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авыков решения задач по данной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«Производная и ее геометрический смысл». 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ть практические  навыки учащихся по данной тем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 «Производная и ее геометрический смысл»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ть практические и теоретические навыки учащихся по данной тем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задач по теме «Производная»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ская контрольная работ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рить практические и теоретические навыки учащихся </w:t>
            </w:r>
          </w:p>
        </w:tc>
      </w:tr>
      <w:tr>
        <w:trPr/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менение производной к исследованию функций (12 ч.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ние и убывание функц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убывания (возрастания) функции, понятие «промежутки монотонности функции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оизводную к нахождению промежутков возрастания и убывания функци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умы функц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очек максимума и минимума, признак экстремума, определение стационарных и критических точек функци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экстремумы функции, точки экстремума, определять их по графику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к построению графиков функц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исследования функции, метод построения четной (нечетной) функци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сследование функции и строить ее график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ее и наименьшее значение функц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нахождения наибольшего и наименьшего значений функции на отрезке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ило нахождения наибольшего и наименьшего значений функции на отрезк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 «Применение производной к исследованию функций»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авыков решения задач по данной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«Применение производной к исследованию функций». 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ть практические  навыки учащихся по данной тем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 «Применение производной к исследованию функций»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ть практические и теоретические навыки учащихся по данной тем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задач по теме «Применение производной к исследованию функций»</w:t>
            </w:r>
          </w:p>
        </w:tc>
      </w:tr>
      <w:tr>
        <w:trPr/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тод  координат в пространстве (15 ч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ая система координат в пространстве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прямоугольной системы координат в пространстве       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точку по заданным координатам и находить координаты точк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ты вектор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м координатные вектора.      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координаты вектора в системе координат и выполнять действия над векторам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ординатами векторов и координат точе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адиус-вектор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: равные, коллинеарные вектор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ы координат середины отрезка, длины вектора через его координаты и расстояния между двумя точками.         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координатно-векторным методом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 «Координаты вектора и точки»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вершенствование навыков решения задач по данной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 по теме «Координаты вектора и точки»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 проверка практических навыков по данной тем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векторами. Скалярное произведение векторо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угла между векторами и скалярного произведения векторов, формулу скалярного произведения.         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скалярное произведение векторов при решении задач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углов между прямыми и плоскостя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угла между прямыми и прямой и плоскостью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 «Скалярное произведение векторов»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вершенствование навыков решения задач по данной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Скалярное произведение векторов»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 проверка практических навыков по данной тем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. Центральная симметрия. Зеркальная симметрия. Осевая симметрия. Параллельный перенос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м движения пространств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работа по теме «Движение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решения задач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 по теме «Метод координат в пространстве»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ть теоретические знания учащихся, их умения и навыки применять эти знания в решении задач векторным, векторно-координатным способом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ская контрольная работ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ть практические знания учащихся</w:t>
            </w:r>
          </w:p>
        </w:tc>
      </w:tr>
      <w:tr>
        <w:trPr/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Цилиндр, конус, шар (17 ч.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цилиндр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цилиндрической поверхности, цилиндра, его элементов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ы для вычисления площадей полной и боковой поверхности цилиндра          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рисунком и читать его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линдр. Решение задач.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ус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конической поверхности, конуса.</w:t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еченный конус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усеченного конус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вычисления площади боковой и полной поверхности конуса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а. Уравнение сфер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феры, шара и их элементов,        уравнение сферы</w:t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сферы и плоско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взаимного расположения сферы и плоскости.</w:t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плоскость к сфер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ую к сфер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 сфер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ой площади сферы.</w:t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Тела вращения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 «Тела вращения»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вершенствование навыков решения задач по данной тем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по теме «Тела вращения»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. проверка практических навыков по данной тем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 №  по теме «Тела вращения»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оверка  знаний, умений и навыков  учащихся по теме «Тела вращения»</w:t>
            </w:r>
          </w:p>
        </w:tc>
      </w:tr>
      <w:tr>
        <w:trPr/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теграл (17 ч.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вообразной, осн. свойство первообразной,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является ли данная функция первообразной для другой функци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хождения первообразной функц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 первообразных, правила интегрирования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ервообразные функци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инейная трапеция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у -криволинейная трапеция, формулу вычисления площади крив. трапеции, интеграл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крив. трапецию, находить площадь крив. трапеци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иволинейной трапеции и интеграл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Площадь криволинейной трапеции»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применения интеграла к вычислению площади крив. трапеци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интеграло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нтегрирования, таблицу первообразных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интегралы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лощадей с помощью интеграло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нахождения площади фигуры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лощадь фигур, ограниченных различными функциям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уравн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иф. уравнения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ейшие диф.уравнени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Применение интеграла»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теоретический материал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№ 3 «Интеграл»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авыков решения задач по данной тем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3 «Интеграл». 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ть практические  навыки учащихся по данной тем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 №3 «Интеграл»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ть практические и теоретические навыки учащихся по данной тем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задач по теме «Интеграл»</w:t>
            </w:r>
          </w:p>
        </w:tc>
      </w:tr>
      <w:tr>
        <w:trPr/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Элементы комбинаторики, статистики и теории вероятности (4 ч.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, статистики и теории вероятности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Табличное и графическое представление данных.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TextBodyIndent"/>
              <w:widowControl w:val="false"/>
              <w:spacing w:lineRule="auto" w:line="276"/>
              <w:ind w:hanging="0"/>
              <w:rPr/>
            </w:pPr>
            <w:r>
              <w:rPr>
                <w:szCs w:val="28"/>
              </w:rPr>
              <w:t xml:space="preserve">Формулы числа перестановок, сочетаний, размещений. Решение комбинаторных задач. Элементарные и сложные события. 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Вероятность и статистическая частота наступления событи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 №4 «Элементы комбинаторики, статистики и теории вероятности»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ть практические и теоретические навыки учащихся по данной теме</w:t>
            </w:r>
          </w:p>
        </w:tc>
      </w:tr>
      <w:tr>
        <w:trPr/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бъемы тел (20 ч.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объема. Объем прямоугольного параллелепипеда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ъема тела, свойства объемов, теорема об объеме прямоугольного параллелепипеда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прямоугольной призмы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ствие об объеме прямой призмы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й призмы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б объеме прямой призмы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цилиндр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ма об объеме цилиндра         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сление объемов тел с помощью интеграл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и целесообразность применения интеграла для вычисления объемов тел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наклонной призмы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формулы для решения задач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ирамиды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объема пирамиды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конус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объема конуса, формула объема усеченного конус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шар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объема шар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шарового сегмента, шарового слоя, сектор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объема шарового слоя, сегмента, сектор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контрольной работе «Объемы тел»»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вершенствование навыков решения задач по данной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Объемы тел»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 проверка практических навыков по данной тем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 «Объемы тел»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оверка  знаний, умений и навыков  учащихся по теме «Объемы тел»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вторение (30 ч.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сиомы стереометрии.</w:t>
            </w:r>
          </w:p>
        </w:tc>
        <w:tc>
          <w:tcPr>
            <w:tcW w:w="6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 схеме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торение теории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заданий из учебник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тренировочных заданий по ЕГЭ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заданий письменного экзамена за курс средней школы (прошлых лет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ллельность в пространстве</w:t>
            </w:r>
          </w:p>
        </w:tc>
        <w:tc>
          <w:tcPr>
            <w:tcW w:w="6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в пространстве</w:t>
            </w:r>
          </w:p>
        </w:tc>
        <w:tc>
          <w:tcPr>
            <w:tcW w:w="6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гранный угол</w:t>
            </w:r>
          </w:p>
        </w:tc>
        <w:tc>
          <w:tcPr>
            <w:tcW w:w="6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гранники. Площадь их поверхности</w:t>
            </w:r>
          </w:p>
        </w:tc>
        <w:tc>
          <w:tcPr>
            <w:tcW w:w="6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торы в пространстве</w:t>
            </w:r>
          </w:p>
        </w:tc>
        <w:tc>
          <w:tcPr>
            <w:tcW w:w="6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а вращения. Площадь их поверхности </w:t>
            </w:r>
          </w:p>
        </w:tc>
        <w:tc>
          <w:tcPr>
            <w:tcW w:w="6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ы тел</w:t>
            </w:r>
          </w:p>
        </w:tc>
        <w:tc>
          <w:tcPr>
            <w:tcW w:w="6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. Сфера</w:t>
            </w:r>
          </w:p>
        </w:tc>
        <w:tc>
          <w:tcPr>
            <w:tcW w:w="6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</w:tc>
        <w:tc>
          <w:tcPr>
            <w:tcW w:w="6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арифмы </w:t>
            </w:r>
          </w:p>
        </w:tc>
        <w:tc>
          <w:tcPr>
            <w:tcW w:w="6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выражения</w:t>
            </w:r>
          </w:p>
        </w:tc>
        <w:tc>
          <w:tcPr>
            <w:tcW w:w="6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ессия </w:t>
            </w:r>
          </w:p>
        </w:tc>
        <w:tc>
          <w:tcPr>
            <w:tcW w:w="6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уравнения и неравенства</w:t>
            </w:r>
          </w:p>
        </w:tc>
        <w:tc>
          <w:tcPr>
            <w:tcW w:w="6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уравнения и неравенства</w:t>
            </w:r>
          </w:p>
        </w:tc>
        <w:tc>
          <w:tcPr>
            <w:tcW w:w="6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 и неравенства</w:t>
            </w:r>
          </w:p>
        </w:tc>
        <w:tc>
          <w:tcPr>
            <w:tcW w:w="6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</w:t>
            </w:r>
          </w:p>
        </w:tc>
        <w:tc>
          <w:tcPr>
            <w:tcW w:w="6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с параметрами</w:t>
            </w:r>
          </w:p>
        </w:tc>
        <w:tc>
          <w:tcPr>
            <w:tcW w:w="6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оценты</w:t>
            </w:r>
          </w:p>
        </w:tc>
        <w:tc>
          <w:tcPr>
            <w:tcW w:w="6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я</w:t>
            </w:r>
          </w:p>
        </w:tc>
        <w:tc>
          <w:tcPr>
            <w:tcW w:w="6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</w:p>
        </w:tc>
        <w:tc>
          <w:tcPr>
            <w:tcW w:w="6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функции</w:t>
            </w:r>
          </w:p>
        </w:tc>
        <w:tc>
          <w:tcPr>
            <w:tcW w:w="6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 функции</w:t>
            </w:r>
          </w:p>
        </w:tc>
        <w:tc>
          <w:tcPr>
            <w:tcW w:w="6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1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ть практические и теоретические навыки учащихся за курс 10-11 кл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1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 по ЕГЭ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ть практические и теоретические навыки учащихся за курс средней школы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Heading5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ЛГЕБРА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Корни и степени.</w:t>
      </w:r>
      <w:r>
        <w:rPr>
          <w:sz w:val="28"/>
          <w:szCs w:val="28"/>
        </w:rPr>
        <w:t xml:space="preserve"> Корень степен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&gt;1 и его свойства. Степень с рациональным показателем и ее свойства. </w:t>
      </w:r>
      <w:r>
        <w:rPr>
          <w:iCs/>
          <w:sz w:val="28"/>
          <w:szCs w:val="28"/>
        </w:rPr>
        <w:t>Понятие о степени с действительным показателем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войства степени с действительным показателем.</w:t>
      </w:r>
    </w:p>
    <w:p>
      <w:pPr>
        <w:pStyle w:val="22"/>
        <w:widowControl w:val="false"/>
        <w:spacing w:lineRule="auto" w:line="276"/>
        <w:ind w:firstLine="567"/>
        <w:rPr/>
      </w:pPr>
      <w:r>
        <w:rPr>
          <w:b/>
          <w:sz w:val="28"/>
          <w:szCs w:val="28"/>
        </w:rPr>
        <w:t xml:space="preserve">Логарифм. </w:t>
      </w:r>
      <w:r>
        <w:rPr>
          <w:sz w:val="28"/>
          <w:szCs w:val="28"/>
        </w:rPr>
        <w:t xml:space="preserve">Логарифм числа. </w:t>
      </w:r>
      <w:r>
        <w:rPr>
          <w:iCs/>
          <w:sz w:val="28"/>
          <w:szCs w:val="28"/>
        </w:rPr>
        <w:t>Основное логарифмическое тождество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арифм произведения, частного, степени; </w:t>
      </w:r>
      <w:r>
        <w:rPr>
          <w:i/>
          <w:iCs/>
          <w:sz w:val="28"/>
          <w:szCs w:val="28"/>
        </w:rPr>
        <w:t>переход к новому основанию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Десятичный и натуральный логарифмы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число е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реобразования простейших выражений</w:t>
      </w:r>
      <w:r>
        <w:rPr>
          <w:sz w:val="28"/>
          <w:szCs w:val="28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2"/>
        <w:widowControl w:val="false"/>
        <w:spacing w:lineRule="auto" w:line="276"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Основы тригонометрии. </w:t>
      </w:r>
      <w:r>
        <w:rPr>
          <w:sz w:val="28"/>
          <w:szCs w:val="28"/>
        </w:rPr>
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spacing w:lineRule="auto" w:line="276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ейшие тригонометрические уравнения и неравенства. </w:t>
      </w:r>
      <w:r>
        <w:rPr>
          <w:iCs/>
          <w:sz w:val="28"/>
          <w:szCs w:val="28"/>
        </w:rPr>
        <w:t xml:space="preserve">Арксинус, арккосинус, арктангенс числа. </w:t>
      </w:r>
    </w:p>
    <w:p>
      <w:pPr>
        <w:pStyle w:val="22"/>
        <w:widowControl w:val="false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widowControl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ая функция. Область определения и область значений обратной функции. График обратной функции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ная функция с натуральным показателем, её свойства и график.</w:t>
      </w:r>
    </w:p>
    <w:p>
      <w:pPr>
        <w:pStyle w:val="22"/>
        <w:widowControl w:val="false"/>
        <w:spacing w:lineRule="auto" w:line="276"/>
        <w:ind w:firstLine="567"/>
        <w:rPr/>
      </w:pPr>
      <w:r>
        <w:rPr>
          <w:sz w:val="28"/>
          <w:szCs w:val="28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казательная функция (экспонента), её свойства и график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арифмическая функция, её свойства и график.</w:t>
      </w:r>
    </w:p>
    <w:p>
      <w:pPr>
        <w:pStyle w:val="22"/>
        <w:widowControl w:val="false"/>
        <w:spacing w:lineRule="auto" w:line="276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растяжение и сжатие вдоль осей координат. </w:t>
      </w:r>
    </w:p>
    <w:p>
      <w:pPr>
        <w:pStyle w:val="23"/>
        <w:widowControl w:val="false"/>
        <w:spacing w:lineRule="auto" w:line="276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3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ЧАЛА МАТЕМАТИЧЕСКОГО АНАЛИЗА</w:t>
      </w:r>
    </w:p>
    <w:p>
      <w:pPr>
        <w:pStyle w:val="23"/>
        <w:widowControl w:val="false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о пределе последовательности</w:t>
      </w:r>
    </w:p>
    <w:p>
      <w:pPr>
        <w:pStyle w:val="23"/>
        <w:widowControl w:val="false"/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няти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 непрерывности функции.</w:t>
      </w:r>
    </w:p>
    <w:p>
      <w:pPr>
        <w:pStyle w:val="23"/>
        <w:widowControl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нятие о производной функции, </w:t>
      </w:r>
      <w:r>
        <w:rPr>
          <w:iCs/>
          <w:sz w:val="28"/>
          <w:szCs w:val="28"/>
        </w:rPr>
        <w:t>физический и геометрический смысл производно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производной к исследованию функций и построению графиков. </w:t>
      </w:r>
    </w:p>
    <w:p>
      <w:pPr>
        <w:pStyle w:val="23"/>
        <w:widowControl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нятие об определенном интеграле как площади криволинейной трапец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вообразная. Формула Ньютона-Лейбница.</w:t>
      </w:r>
    </w:p>
    <w:p>
      <w:pPr>
        <w:pStyle w:val="23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ы использования производной для нахождения наилучшего решения в прикладных, в том числе социально-экономических, задачах. Вторая производная и ее физический смысл.</w:t>
      </w:r>
    </w:p>
    <w:p>
      <w:pPr>
        <w:pStyle w:val="23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РАВНЕНИЯ И НЕРАВЕНСТВА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рациональных, показательных, логарифмических уравнений и неравенств. Решение иррациональных и тригонометрических уравнений</w:t>
      </w:r>
      <w:r>
        <w:rPr>
          <w:i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2"/>
        <w:widowControl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менение математических методов для решения содержательных задач из различных областей науки и практики. </w:t>
      </w:r>
    </w:p>
    <w:p>
      <w:pPr>
        <w:pStyle w:val="23"/>
        <w:widowControl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ЭЛЕМЕНТЫ КОМБИНАТОРИКИ, СТАТИСТИКИ</w:t>
        <w:br/>
        <w:t>И ТЕОРИИ ВЕРОЯТНОСТЕЙ</w:t>
      </w:r>
    </w:p>
    <w:p>
      <w:pPr>
        <w:pStyle w:val="23"/>
        <w:widowControl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Табличное и графическое представление данных.</w:t>
      </w:r>
    </w:p>
    <w:p>
      <w:pPr>
        <w:pStyle w:val="TextBodyIndent"/>
        <w:widowControl w:val="false"/>
        <w:spacing w:lineRule="auto" w:line="276"/>
        <w:ind w:firstLine="567"/>
        <w:rPr>
          <w:i/>
          <w:i/>
          <w:szCs w:val="28"/>
        </w:rPr>
      </w:pPr>
      <w:r>
        <w:rPr>
          <w:szCs w:val="28"/>
        </w:rPr>
        <w:t xml:space="preserve"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</w:t>
      </w:r>
    </w:p>
    <w:p>
      <w:pPr>
        <w:pStyle w:val="TextBodyIndent"/>
        <w:widowControl w:val="false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</w:p>
    <w:p>
      <w:pPr>
        <w:pStyle w:val="TextBodyIndent"/>
        <w:widowControl w:val="false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76"/>
        <w:ind w:hanging="0"/>
        <w:jc w:val="center"/>
        <w:rPr>
          <w:b/>
          <w:b/>
          <w:szCs w:val="28"/>
        </w:rPr>
      </w:pPr>
      <w:r>
        <w:rPr>
          <w:szCs w:val="28"/>
        </w:rPr>
        <w:t>ГЕОМЕТРИЯ</w:t>
      </w:r>
    </w:p>
    <w:p>
      <w:pPr>
        <w:pStyle w:val="TextBodyIndent"/>
        <w:widowControl w:val="false"/>
        <w:spacing w:lineRule="auto" w:line="276"/>
        <w:ind w:firstLine="567"/>
        <w:rPr/>
      </w:pPr>
      <w:r>
        <w:rPr>
          <w:b/>
          <w:szCs w:val="28"/>
        </w:rPr>
        <w:t xml:space="preserve">Прямые и плоскости в пространстве. </w:t>
      </w:r>
      <w:r>
        <w:rPr>
          <w:szCs w:val="28"/>
        </w:rPr>
        <w:t xml:space="preserve">Основные понятия стереометрии (точка, прямая, плоскость, пространство). </w:t>
      </w:r>
    </w:p>
    <w:p>
      <w:pPr>
        <w:pStyle w:val="TextBodyIndent"/>
        <w:widowControl w:val="false"/>
        <w:spacing w:lineRule="auto" w:line="276"/>
        <w:ind w:firstLine="567"/>
        <w:rPr/>
      </w:pPr>
      <w:r>
        <w:rPr>
          <w:szCs w:val="28"/>
        </w:rPr>
        <w:t>Пересекающиеся, параллельные и скрещивающие</w:t>
        <w:softHyphen/>
        <w:t>ся прямые. Угол между прямыми в пространстве. Перпендикулярность прямых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spacing w:lineRule="auto" w:line="276"/>
        <w:ind w:firstLine="567"/>
        <w:rPr/>
      </w:pPr>
      <w:r>
        <w:rPr>
          <w:szCs w:val="28"/>
        </w:rPr>
        <w:t xml:space="preserve">Параллельность плоскостей, перпендикулярность плоскостей, признаки и свойства. </w:t>
      </w:r>
      <w:r>
        <w:rPr>
          <w:iCs/>
          <w:szCs w:val="28"/>
        </w:rPr>
        <w:t>Двугранный угол, линейный угол двугранного угла.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spacing w:lineRule="auto" w:line="276"/>
        <w:ind w:firstLine="567"/>
        <w:rPr>
          <w:szCs w:val="28"/>
        </w:rPr>
      </w:pPr>
      <w:r>
        <w:rPr>
          <w:szCs w:val="28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</w:t>
      </w:r>
      <w:r>
        <w:rPr>
          <w:iCs/>
          <w:szCs w:val="28"/>
        </w:rPr>
        <w:t xml:space="preserve"> прямыми.</w:t>
      </w:r>
    </w:p>
    <w:p>
      <w:pPr>
        <w:pStyle w:val="TextBodyIndent"/>
        <w:widowControl w:val="false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ображение пространственных фигур.</w:t>
      </w:r>
    </w:p>
    <w:p>
      <w:pPr>
        <w:pStyle w:val="TextBodyIndent"/>
        <w:widowControl w:val="false"/>
        <w:spacing w:lineRule="auto" w:line="276"/>
        <w:ind w:firstLine="567"/>
        <w:rPr>
          <w:szCs w:val="28"/>
        </w:rPr>
      </w:pPr>
      <w:r>
        <w:rPr>
          <w:b/>
          <w:szCs w:val="28"/>
        </w:rPr>
        <w:t xml:space="preserve">Многогранники. </w:t>
      </w:r>
      <w:r>
        <w:rPr>
          <w:szCs w:val="28"/>
        </w:rPr>
        <w:t xml:space="preserve">Вершины, ребра, грани многогранника. </w:t>
      </w:r>
      <w:r>
        <w:rPr>
          <w:iCs/>
          <w:szCs w:val="28"/>
        </w:rPr>
        <w:t>Развертка</w:t>
      </w:r>
      <w:r>
        <w:rPr>
          <w:szCs w:val="28"/>
        </w:rPr>
        <w:t xml:space="preserve">. </w:t>
      </w:r>
      <w:r>
        <w:rPr>
          <w:iCs/>
          <w:szCs w:val="28"/>
        </w:rPr>
        <w:t>Многогранные углы. Выпуклые многогранники.</w:t>
      </w:r>
      <w:r>
        <w:rPr>
          <w:i/>
          <w:szCs w:val="28"/>
        </w:rPr>
        <w:t xml:space="preserve"> </w:t>
      </w:r>
    </w:p>
    <w:p>
      <w:pPr>
        <w:pStyle w:val="TextBodyIndent"/>
        <w:widowControl w:val="false"/>
        <w:spacing w:lineRule="auto" w:line="276"/>
        <w:ind w:firstLine="567"/>
        <w:rPr/>
      </w:pPr>
      <w:r>
        <w:rPr>
          <w:szCs w:val="28"/>
        </w:rPr>
        <w:t xml:space="preserve">Призма, ее основания, боковые ребра, высота, боковая поверхность. Прямая </w:t>
      </w:r>
      <w:r>
        <w:rPr>
          <w:iCs/>
          <w:szCs w:val="28"/>
        </w:rPr>
        <w:t>и</w:t>
      </w:r>
      <w:r>
        <w:rPr>
          <w:i/>
          <w:iCs/>
          <w:szCs w:val="28"/>
        </w:rPr>
        <w:t xml:space="preserve"> наклонная</w:t>
      </w:r>
      <w:r>
        <w:rPr>
          <w:i/>
          <w:szCs w:val="28"/>
        </w:rPr>
        <w:t xml:space="preserve"> призма</w:t>
      </w:r>
      <w:r>
        <w:rPr>
          <w:szCs w:val="28"/>
        </w:rPr>
        <w:t xml:space="preserve">. Правильная призма. Параллелепипед. Куб. </w:t>
      </w:r>
    </w:p>
    <w:p>
      <w:pPr>
        <w:pStyle w:val="TextBodyIndent"/>
        <w:widowControl w:val="false"/>
        <w:spacing w:lineRule="auto" w:line="276"/>
        <w:ind w:firstLine="567"/>
        <w:rPr/>
      </w:pPr>
      <w:r>
        <w:rPr>
          <w:szCs w:val="28"/>
        </w:rPr>
        <w:t xml:space="preserve">Пирамида, ее основание, боковые ребра, высота, боковая поверхность. Треугольная пирамида. </w:t>
      </w:r>
      <w:r>
        <w:rPr>
          <w:iCs/>
          <w:szCs w:val="28"/>
        </w:rPr>
        <w:t xml:space="preserve">Правильная пирамида. Усеченная пирамида. </w:t>
      </w:r>
    </w:p>
    <w:p>
      <w:pPr>
        <w:pStyle w:val="TextBodyIndent"/>
        <w:widowControl w:val="false"/>
        <w:spacing w:lineRule="auto" w:line="276"/>
        <w:ind w:firstLine="567"/>
        <w:rPr/>
      </w:pPr>
      <w:r>
        <w:rPr>
          <w:szCs w:val="28"/>
        </w:rPr>
        <w:t xml:space="preserve">Симметрии в кубе, в параллелепипеде, </w:t>
      </w:r>
      <w:r>
        <w:rPr>
          <w:iCs/>
          <w:szCs w:val="28"/>
        </w:rPr>
        <w:t xml:space="preserve">в призме и пирамиде. </w:t>
      </w:r>
      <w:r>
        <w:rPr>
          <w:szCs w:val="28"/>
        </w:rPr>
        <w:t>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Сечения куба, призмы, пирамиды. </w:t>
      </w:r>
    </w:p>
    <w:p>
      <w:pPr>
        <w:pStyle w:val="TextBodyIndent"/>
        <w:widowControl w:val="false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lineRule="auto" w:line="276"/>
        <w:ind w:firstLine="567"/>
        <w:rPr/>
      </w:pPr>
      <w:r>
        <w:rPr>
          <w:b/>
          <w:szCs w:val="28"/>
        </w:rPr>
        <w:t xml:space="preserve">Тела и поверхности вращения. </w:t>
      </w:r>
      <w:r>
        <w:rPr>
          <w:szCs w:val="28"/>
        </w:rPr>
        <w:t xml:space="preserve">Цилиндр и конус. Усеченный конус. Основание, высота, боковая поверхность, образующая, развертка. </w:t>
      </w:r>
      <w:r>
        <w:rPr>
          <w:iCs/>
          <w:szCs w:val="28"/>
        </w:rPr>
        <w:t>Осевые сечения и сечения параллельные основанию.</w:t>
      </w:r>
      <w:r>
        <w:rPr>
          <w:i/>
          <w:szCs w:val="28"/>
        </w:rPr>
        <w:t xml:space="preserve"> </w:t>
      </w:r>
    </w:p>
    <w:p>
      <w:pPr>
        <w:pStyle w:val="TextBodyIndent"/>
        <w:widowControl w:val="false"/>
        <w:spacing w:lineRule="auto" w:line="276"/>
        <w:ind w:firstLine="567"/>
        <w:rPr/>
      </w:pPr>
      <w:r>
        <w:rPr>
          <w:szCs w:val="28"/>
        </w:rPr>
        <w:t xml:space="preserve">Шар и сфера, их сечения, </w:t>
      </w:r>
      <w:r>
        <w:rPr>
          <w:iCs/>
          <w:szCs w:val="28"/>
        </w:rPr>
        <w:t xml:space="preserve">касательная плоскость к сфере. </w:t>
      </w:r>
    </w:p>
    <w:p>
      <w:pPr>
        <w:pStyle w:val="TextBodyIndent"/>
        <w:widowControl w:val="false"/>
        <w:spacing w:lineRule="auto" w:line="276"/>
        <w:ind w:firstLine="567"/>
        <w:rPr>
          <w:b/>
          <w:b/>
          <w:i/>
          <w:i/>
          <w:iCs/>
          <w:szCs w:val="28"/>
        </w:rPr>
      </w:pPr>
      <w:r>
        <w:rPr>
          <w:b/>
          <w:szCs w:val="28"/>
        </w:rPr>
        <w:t xml:space="preserve">Объемы тел и площади их поверхностей. </w:t>
      </w:r>
      <w:r>
        <w:rPr>
          <w:iCs/>
          <w:szCs w:val="28"/>
        </w:rPr>
        <w:t>Понятие об объеме тела.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spacing w:lineRule="auto" w:line="276"/>
        <w:ind w:firstLine="567"/>
        <w:rPr>
          <w:szCs w:val="28"/>
        </w:rPr>
      </w:pPr>
      <w:r>
        <w:rPr>
          <w:szCs w:val="28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lineRule="auto" w:line="276"/>
        <w:ind w:firstLine="567"/>
        <w:rPr>
          <w:b/>
          <w:b/>
          <w:i/>
          <w:i/>
          <w:szCs w:val="28"/>
        </w:rPr>
      </w:pPr>
      <w:r>
        <w:rPr>
          <w:b/>
          <w:szCs w:val="28"/>
        </w:rPr>
        <w:t xml:space="preserve">Координаты и векторы. </w:t>
      </w:r>
      <w:r>
        <w:rPr>
          <w:szCs w:val="28"/>
        </w:rPr>
        <w:t>Декартовы координаты в пространстве. Формула расстояния между двумя точками. Уравнения сферы.</w:t>
      </w:r>
    </w:p>
    <w:p>
      <w:pPr>
        <w:pStyle w:val="TextBodyIndent"/>
        <w:widowControl w:val="false"/>
        <w:spacing w:lineRule="auto" w:line="276"/>
        <w:ind w:firstLine="567"/>
        <w:rPr/>
      </w:pPr>
      <w:r>
        <w:rPr>
          <w:iCs/>
          <w:szCs w:val="28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ind w:left="72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роятностный характер различных процессов окружающего мира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лгебра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iCs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iCs/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iCs/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iCs/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5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ункции и графики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iCs/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iCs/>
          <w:sz w:val="28"/>
          <w:szCs w:val="28"/>
        </w:rPr>
        <w:t>описывать по графику 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iCs/>
          <w:sz w:val="28"/>
          <w:szCs w:val="28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iCs/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5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чала математического анализа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Cs/>
          <w:sz w:val="28"/>
          <w:szCs w:val="28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Cs/>
          <w:sz w:val="28"/>
          <w:szCs w:val="28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 функций с использованием аппарата математического анализ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Cs/>
          <w:sz w:val="28"/>
          <w:szCs w:val="28"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:</w:t>
      </w:r>
    </w:p>
    <w:p>
      <w:pPr>
        <w:pStyle w:val="Normal"/>
        <w:spacing w:lineRule="auto" w:line="276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я прикладных задач, в том числе социально-экономи-ческих и физических, на наибольшие и наименьшие значения.</w:t>
      </w:r>
    </w:p>
    <w:p>
      <w:pPr>
        <w:pStyle w:val="Style15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равнения и неравенства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iCs/>
          <w:sz w:val="28"/>
          <w:szCs w:val="28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iCs/>
          <w:sz w:val="28"/>
          <w:szCs w:val="28"/>
        </w:rPr>
        <w:t>составлять уравнения по условию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iCs/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Cs/>
          <w:sz w:val="28"/>
          <w:szCs w:val="28"/>
        </w:rPr>
        <w:t>построения и исследования простейших математических моделей;</w:t>
      </w:r>
    </w:p>
    <w:p>
      <w:pPr>
        <w:pStyle w:val="Style15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Cs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Cs/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Cs/>
          <w:sz w:val="28"/>
          <w:szCs w:val="28"/>
        </w:rPr>
        <w:t>анализа реальных числовых данных, представленных в виде диаграмм, графиков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Cs/>
          <w:sz w:val="28"/>
          <w:szCs w:val="28"/>
        </w:rPr>
        <w:t>анализа информации статистического характера;</w:t>
      </w:r>
    </w:p>
    <w:p>
      <w:pPr>
        <w:pStyle w:val="Style15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еометрия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Cs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Cs/>
          <w:sz w:val="28"/>
          <w:szCs w:val="28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Cs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Cs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Cs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Cs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Cs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 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rPr>
          <w:b/>
          <w:b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справочники и вычислительные уст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Алимов Ш.А.Учебник «Алгебра 10-11» - М.: «Просвещение» , 2006.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Атанасян Л.С. Учебник «Геометрия 10-11» -М.: «Просвещение», 2006.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игорьева Г.И. Методическое пособие для учителя «Уроки по курсу «Алгебра -10» - Волгоград: Учитель, 2006 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Кочагин В.В. Сборник заданий по ЕГЭ. – М.: «Эскмо», 2011.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Программа по математике для  общеобразовательной школы., М., «Просвещение», 2007.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Яроненко В.А. Методическое пособие для учителя «Поурочные разработки по геометрии -11», -М.: «ВАКО»,2006.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Яровенко В.А. Методическое пособие для учителя «Уроки по курсу «Геометрия -10» - М.: «ВАКО», 2006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зработчике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уркова Галина Александровна- учитель математики и информатики, педагогический саж работы – 30 лет. Имеет 1 квалификационную категорию. Образование –высшее, закончила в 1981 году Свердловский государственный педагогический институт.  Ведет несколько элективных курсов. Постоянно занимается внеклассной работой: кружки, факультативы и консультации. Среди ее выпускников есть золотая медалист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eastAsia="ja-JP" w:bidi="ar-SA"/>
    </w:rPr>
  </w:style>
  <w:style w:type="character" w:styleId="6">
    <w:name w:val="Заголовок 6 Знак"/>
    <w:qFormat/>
    <w:rPr>
      <w:b/>
      <w:bCs/>
      <w:i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rFonts w:eastAsia="MS Mincho;ＭＳ 明朝"/>
      <w:sz w:val="16"/>
      <w:szCs w:val="16"/>
      <w:lang w:val="ru-RU" w:eastAsia="ja-JP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eastAsia="Times New Roman"/>
      <w:szCs w:val="20"/>
    </w:rPr>
  </w:style>
  <w:style w:type="paragraph" w:styleId="23">
    <w:name w:val="Основной текст 2"/>
    <w:basedOn w:val="Normal"/>
    <w:qFormat/>
    <w:pPr/>
    <w:rPr>
      <w:rFonts w:eastAsia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ind w:firstLine="720"/>
    </w:pPr>
    <w:rPr>
      <w:rFonts w:eastAsia="Times New Roman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e201507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06:00Z</dcterms:created>
  <dc:creator>MAV1</dc:creator>
  <dc:description/>
  <cp:keywords/>
  <dc:language>en-US</dc:language>
  <cp:lastModifiedBy>User</cp:lastModifiedBy>
  <dcterms:modified xsi:type="dcterms:W3CDTF">2018-09-10T14:26:00Z</dcterms:modified>
  <cp:revision>3</cp:revision>
  <dc:subject/>
  <dc:title/>
</cp:coreProperties>
</file>