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истема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 предупрежде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МБОУ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Гимназия №7» г. Махачка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Утверждаю»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Гимназия №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З.А.Нород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августа 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Ответственный по школе  по безопасности движения назнач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по школе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тветственный по школе по безопасности движения проводит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местителем директора по воспитательной работе составляет раздел общественного плана внеклассной работы с учащимися по изучению правил безопасности движения и профилактике детского дорожно-транспортного травмат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классным руководителям и учителям начальных классов в составлении планов работы по безопасности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мероприятий по профилактике детского дорожно-транспортного травматизма в соответствии с общешкольным планом и планом воспитательной работы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работе безопасности движения среди учащихся и их родителей привлекает в помощь учителям инспектора ГИБДД, а также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й на следующую учебную четвер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каждый учебный триместр составляет информацию для ГИБДД о проведенных школой мероприят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учител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таршеклассников к организации выставок и уголков по безопасности движения (плакаты ГИБДД и рисунки учащихся), следит за своевременным их обновл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вожатым сборы, игры и праздники «За безопасность движ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редколлегии школы в выпуске «молний» и стенгазет, где освещаются вопросы безопасности движения, публикуются викторины, загадки, ребусы, кроссвор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Утверждаю»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Гимназия №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З.А.Нород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августа 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юных инспекторов движения – добровольное объединение школьников, который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яд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содействие школе в выработке у школьников активной жизненной 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авил безопасного поведения на улицах и дорогах, овладение навыками проведенной работы по пропаганде правил дорожного движения и организации этой работы сред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отряда юных инспекторов дви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ассово-разъяснительной работы по пропаганде правил дорожного движения в ОУ, детских садах, внешко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конкурсах и соревнованиях агитбриг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с юными велосипеди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работы отряда  ЮИ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ленами отряда юных инспекторов движения могут быть учащиеся в возрасте от 10 лет и заявившие желание активно участвовать в работе по изучению и пропаганде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ряд создается при наличии не менее 10 человек и может делиться на от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юного инспектора дви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Укреплять свое здоровье, систематически заниматься физическо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льтурой и спорт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ть знаниями, умениями и навыками, методикой и практикой</w:t>
        <w:tab/>
        <w:t xml:space="preserve"> работы по профилактике ДДТ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еятельности МБОУ «Гимназия №7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ормированию у обучающихся навыков безопасного поведения на дорогах и улицах  «Юные знатоки правил дорожного движен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озраст детей 7 - 1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  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8-2021г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грамма разработ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заместителем директора по В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Юсуповой П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еличением выпуска автомобилей в нашей стране, возрастанием интенсивности движения на дорогах повышается ответственность всех участников дорожного движения: водителей, пешеходов, пассажиров. 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самых маленьких пешеходов-детей, которых уже сейчас за воротами дома подстерегают серьезные трудности и опасности и которым предстоит жить при несравненно большой интенсивности автомобиль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 себе дети, особенно учащиеся младшего школьного возраста, не умеют управлять своим поведением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ях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ежать этих опасностей можно лишь путем соответствующего воспитания ребенка с самого раннего возраста и на протяжении всей учеб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, чтобы наладить работу по профилактике ДДТТ в школе, разработана программа </w:t>
      </w:r>
      <w:r>
        <w:rPr>
          <w:b/>
          <w:sz w:val="28"/>
          <w:szCs w:val="28"/>
        </w:rPr>
        <w:t>«Юные знатоки правил дорожного движ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учающимся базовое образование в рамках государственных стандар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устойчивые навыки соблюдения и выполнения ПД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 и ответственного по Б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двор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о-технический потенциал школы и другие ее возможности для обучения и воспитания грамотных участников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 програм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венция «О правах ребенк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(ПДД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став образовательного учрежд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ебный пла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ебные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ожение об отряде юных инспекторов движения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6тодическое обеспеч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(федеральный и региональный компонен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и учебные программы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курсу ОБЖ для проведения уроков по ПД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и по ОБЖ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ческая деятельность по информационному обеспечению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– разработка уроков, лекций, бесед для родителей, бесед для учащихся, внекласс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бразовательного процесса о федеральных, региональных документа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бор текущей информации о результатах  тестов, срезов знаний, посещенных уроков, занятий, внекласс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аналитической информации о ходе работы по программе и результатах ее выпол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проблемных семинаров, практикум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ционные совещ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школьных методических объедин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ОБЖ, внекласс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документации классных руководи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с родителями (консультации, лекции, собеседовани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ГИБДД и другими общественными организаци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истематическое оформление информационного сте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а здоровья и жизни 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ом формирования устойчивых навыков безопасного поведения на улицах и дорогах является внеклассная работа. Изучать ПДД можно на занятиях в системе дополнительного образования. Кроме традиционных профилактических бесед занятия включаются в соответствии с возрастными особенностями обучающихся и специальные элементы: чтение стихов, прозы, разучивание музыкальных произведений о светофоре, дорожных знаках, проведение динамических пауз и т.д. Организуются встречи с инспекторами ГИБДД, на которых ребята повторяют правила, участвуют в играх на внимание, используя ситуационный метод, разбирают ошибки в поведении пешеходов, проводятся конкурсы, в которых ребята не только воспроизводят свои знания ПДД и истории их возникновения, но и выполняют творческие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функционирует отряд юных инспекторов дорожного движения, который занимае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, выпуск материалов «Дорожная азбука», проведение викторин и т.д. В рамках месячника по безопасности движения ЮИД организует конкурсы рисунков, плакатов. Для проведения таких мероприятий члены отряда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весенне-летний период происходит наибольшее число дорожно-транспортных происшествий с участием велосипедистов. В связи с этим ежегодно в апреле-мае для учащихся 5-8 классов проводятся соревнования «Безопасное колесо», которые способствуют изучению и закреплению ПДД, закреплению навыков вождения велосипеда, изучению велотехники. Соревнования состоят из нескольких этапов: это и знание ПДД, которое проверяется с помощью викторин, и освоение трассы велофигур, и овладение  навыками оказания первой медицинской пом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родителей разрабатываются индивидуальные маршруты «школа – дом» с указанием наиболее безопасного пути для школьника из дома до школы и обратно. Родители активно привлекаются к делам класса, таки, как походы , экскурсии, туристические слеты, на которых они наряду с классными руководителями отвечают за безопасность школьников. Для родителей проводятся собрания, где отмечается ответственность за роль взрослых в профилактике ДДТ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целью обеспечения социальной защиты детей и подростков ежегодно составляется программа «Лето», одним из направлений которой является работа оздоровительного учреждение дневного пребывания. В свою очередь, в программу работы оздоровительного лагеря включаются мероприятия по ПДД: конкурсы рисунков на асфальте «Перекресток», КВН «Мы и дорога», соревнования «Образцовый пешеход» и т.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ьза от проведения мероприятий такого рода для детей как в течение года, так и в каникулярное время очевидна. Однако разнообразие форм, насыщенность занятий требуют от классных руководителей большой предварительной подготовки. Для учителей проводятся встречи с инспекторами ГИБДД, которые дают рекомендации по организации работы в рамках пропаганды ПДД. Кроме того, на консультациях по воспитательной работе выделяется одно из приоритетных направлений деятельности: закрепление знаний ПДД, формирование устойчивых навыков безопасного поведения на улицах и дорогах, даются рекомендации по планированию и организации деятельности классов в этом направлении. Ежегодно проводится семинар-практикум «Формы внеклассной работы по ПДД», на котором представляются: социальная и художественная литература, способствующая воспитанию чувства улицы у школьников; методические разработки педагогов и других автор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в МБОУ «Гимназия №7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В течении трех лет с 2018-по 2021гг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277"/>
        <w:gridCol w:w="4685"/>
        <w:gridCol w:w="559"/>
        <w:gridCol w:w="1985"/>
        <w:gridCol w:w="241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о-методическая работ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б организации в школе работы по предупреждению ДДТТ и о назначении ответств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Август-сентябрь 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филактике ДДТТ: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ей гимназии,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классные руководителями,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 беседа с инспектором ГИБДД о профилактике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филактики ДДТТ на пед.сове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Планирование работы по профилактике ДДТТ на 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рофилактике ДДТТ. Анализ и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е ДДТТ за прошедший год  обучения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филактики ДДТТ на МО кл. руководителей: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тематики классных часов по ПДД. Методические рекомендации по их проведению.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по ПДД. Подготовка и  рекомендации.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методических материалов.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бота с родителями по профилактике ДДТТ.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дготовка и проведение недел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за год и планирование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,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руководители МО классных руководителей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администрации на родительские собрания с беседами о профилактике детск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материалов в уголках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Зам. директора по ВР</w:t>
            </w: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 течении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У учебно-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ля всей школы или отдельных классных . кабин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иректор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оведении праздничных вечеров и утренников, соблюдение правил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профилактике Д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,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нкетирование учащихся 5 и 7 кл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«Выявление уровня знаний о ПДД и уровня сформированности практических навыков применения 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Экскурсии к пешеходным переходам, остановкам общественного транспорта с практическим занятием «Как перейти улицу без светоф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Школьный этап конкурса творческих работ «Дорога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Школьный этап конкурса «Безопасное колесо» (5-7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айонный этап конкурса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зучение ПДД в рамках классных часов (1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рганизация и проведение недели по профилактике ДДТТ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«Конкурс агитбригад»</w:t>
            </w:r>
            <w:r>
              <w:rPr>
                <w:rStyle w:val="Appleconvertedspace"/>
              </w:rPr>
              <w:t> </w:t>
            </w:r>
            <w:r>
              <w:rPr/>
              <w:t>5-6 клас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7-11 класс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Викторина по ПДД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-11 классы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Тестирование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оздание методических разработок и презентаций по изучению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дивидуальная работа с учащимися, нарушившими ПДД по карточкам учета нарушений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онтроль за организацией и проведением классных часов по изучению ПДД  в  5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структаж учащихся перед экскурсиями, выходами за пределы школы, перед началом каникул с записью в журнале инструкт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дготовка отчета ОУ по карточкам нарушителей ПДД и случаям Д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Традиции и инновации в изучении правил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классные руководители, воспитатели групп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дготовка годового отчета о работе ОУ по профилактике ДДТ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9"/>
        <w:gridCol w:w="4934"/>
        <w:gridCol w:w="1072"/>
        <w:gridCol w:w="35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ДТТ» Внимание –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курс плакатов и рисунков «Внимание-дети!», «Мы и улица», «Добрая дорога детства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светофор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, члены отряда ЮИ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икрорайону с целью изучения дорожно-транспортной обстановки 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ИБДД 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енного дня, инспектор ДП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9"/>
        <w:gridCol w:w="113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на тему «Профилактика детского дорожно-транспортного травматизма в школе и семье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 инспектора ГИБДД о состоянии ДДТ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бор безопасного маршрута от дома к школе (каждым родителем в индивидуальном поряд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нимание –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–перед началом каник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авил безопасности во время пребывания на улице и доро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адка, поведение детей в транспорте, выход из автоб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ЮИД «Агитбригада юных помощников ГИБ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Безопасность вашего ребенка на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суждение вопросов профилактики ДДТТ на родительских собраниях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- «ПДД – это важно знать!»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- «Требования к знаниям и навыкам школьников, которым доверяется самостоятельное движение в школу и обратно»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«Родители, как пример образцового пешехода»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- «Ваш пассажир - реб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содержание профилактической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форм профилактики детского дорожно-транспортного травматизма –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оказали, что подавляющее большинство родителей (в основном те, у кого нет автомобиля) не знают правил дорожного движения. Многим родителям неизвестны психофизиологические особенности поведения детей в дорожной среде,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(ДТП) с участие детей. Родители должны знать опасные места вокруг дома и школы, где их дети гуля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родители испытывают трудности в воспитании и обучении детей безопасному поведению на улицах и дорогах. Они нуждаются в педагогических советах. Следовательно, организуя учебно-воспитательный процесс с учащимися, педагог школы должен обеспечить и работу с родителями. Предлагаются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ческую работу с родителями целесообразно проводить перед началом каникул и сразу после них. Осенью дети идут в школу, отвыкнув за лето от движения транспорта на улицах. Дети теряют бдительность накануне каникул и в каникулы, когда предоставлены сами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профилактика была целенаправленной, предлагается примерный тематический план работы с родителями. Тематику можно расширить на усмотрение педагога. В работе целесообразно использовать аналитический материал отдела ГИБДД и приводить конкретные примеры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должен настроить родителей на желание взаимодействовать со школой, убеждать их в необходимости оказывать помощь школьника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дает советы родителям по вопросам воспитания и обучения детей с учетом их индивидуальных различий и уровня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нятий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2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поведении школьников на ул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ьи и школы в организации воспитательной работы и обучении детей безопасному и правопослушному поведению на улицах, дорогах и в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психофизиологические особенности поведения школьников на улицах и доро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рожные понятия. Знания, умения, навыки и привычки безопасного и правопослушного поведения детей на улицах, дорогах и в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4"/>
        <w:gridCol w:w="7600"/>
        <w:gridCol w:w="15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Знай и выполняй правила дви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Добрая дорога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пешеходы», «Наш друг – велосипе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Правила дорожного движения важней всего на свете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по вопросам предупреждения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предупреждения ДДТТ и оказания первой медицинской помощи при н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рядом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 </w:t>
      </w:r>
      <w:r>
        <w:rPr>
          <w:sz w:val="28"/>
          <w:szCs w:val="28"/>
        </w:rPr>
        <w:t>( 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тряде юных инспекторов движения. Определение структуры отряда. Выборы командира отряда 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 №2 </w:t>
      </w:r>
      <w:r>
        <w:rPr>
          <w:sz w:val="28"/>
          <w:szCs w:val="28"/>
        </w:rPr>
        <w:t>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автомото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 в наш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3 </w:t>
      </w:r>
      <w:r>
        <w:rPr>
          <w:sz w:val="28"/>
          <w:szCs w:val="28"/>
        </w:rPr>
        <w:t>(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арные вопросы теории движения автомобиля – разгон, торможение, занос. Влияние погодных условий на движение автомобиля. Время реакции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4 </w:t>
      </w:r>
      <w:r>
        <w:rPr>
          <w:sz w:val="28"/>
          <w:szCs w:val="28"/>
        </w:rPr>
        <w:t>(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 Общие положения. Обязанности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5 </w:t>
      </w:r>
      <w:r>
        <w:rPr>
          <w:sz w:val="28"/>
          <w:szCs w:val="28"/>
        </w:rPr>
        <w:t>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 Разметка части дорги. Места перехода улицы. Перекрестки и их виды. Остров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6 </w:t>
      </w:r>
      <w:r>
        <w:rPr>
          <w:sz w:val="28"/>
          <w:szCs w:val="28"/>
        </w:rPr>
        <w:t>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орожного движения в городе. Планирование дорожной сет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7 </w:t>
      </w:r>
      <w:r>
        <w:rPr>
          <w:sz w:val="28"/>
          <w:szCs w:val="28"/>
        </w:rPr>
        <w:t>(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8 </w:t>
      </w:r>
      <w:r>
        <w:rPr>
          <w:sz w:val="28"/>
          <w:szCs w:val="28"/>
        </w:rPr>
        <w:t>(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, дорожные знаки, их группы. Значение отдельных знаков. Установка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9 </w:t>
      </w:r>
      <w:r>
        <w:rPr>
          <w:sz w:val="28"/>
          <w:szCs w:val="28"/>
        </w:rPr>
        <w:t>(ян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налы регулировщика, тренировка в подаче сигналов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0 </w:t>
      </w:r>
      <w:r>
        <w:rPr>
          <w:sz w:val="28"/>
          <w:szCs w:val="28"/>
        </w:rPr>
        <w:t>(ян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вопросы порядка движения, остановки, стоянки транспортных средств. Отдельные вопросы проезда перекрестков, пешеходных переходов и железнодорожных пере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1 </w:t>
      </w:r>
      <w:r>
        <w:rPr>
          <w:sz w:val="28"/>
          <w:szCs w:val="28"/>
        </w:rPr>
        <w:t>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, обязанности и ответственность граждан за нарушение правил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2 </w:t>
      </w:r>
      <w:r>
        <w:rPr>
          <w:sz w:val="28"/>
          <w:szCs w:val="28"/>
        </w:rPr>
        <w:t>( февраль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ГИБДД. ГИБДД на страже безопасности движения. Роль отрядов ЮИД в решении вопросов предупреждения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3 </w:t>
      </w:r>
      <w:r>
        <w:rPr>
          <w:sz w:val="28"/>
          <w:szCs w:val="28"/>
        </w:rPr>
        <w:t>(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ные, опознавательные и предупредительные знаки, надписи и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4 </w:t>
      </w:r>
      <w:r>
        <w:rPr>
          <w:sz w:val="28"/>
          <w:szCs w:val="28"/>
        </w:rPr>
        <w:t>(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ая пропаганда правил дорожного движения среди учащихся и дошкольников. Подготовка и проведение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5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вижения для велосипе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6 </w:t>
      </w:r>
      <w:r>
        <w:rPr>
          <w:sz w:val="28"/>
          <w:szCs w:val="28"/>
        </w:rPr>
        <w:t>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уголка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 17 </w:t>
      </w:r>
      <w:r>
        <w:rPr>
          <w:sz w:val="28"/>
          <w:szCs w:val="28"/>
        </w:rPr>
        <w:t>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я отряда юных инспектор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8 </w:t>
      </w:r>
      <w:r>
        <w:rPr>
          <w:sz w:val="28"/>
          <w:szCs w:val="28"/>
        </w:rPr>
        <w:t>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 по программе ЮИД. Отчет о проделанной работе (оформление дне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емин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адиции и инновации в изучении правил дорожного дви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– обзор работы школы по данной проблем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ы и содержание работы с учителями по изучению правил дорожного движения (доклад заместителя директора по ВР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Играя обучаем» ( опыт работы учителей начальных классов и воспитателей групп продленного дня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Использование тематики дорожного движения в развивающем обучении» (сообщение заведующей библиотекой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еатрализованная деятельность и обучение правилам дорожного движения» (сообщения классных руководителей среднего звена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зентация программы «Воспитание культуры поведения пешех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13:00Z</dcterms:created>
  <dc:creator>пользователь</dc:creator>
  <dc:description/>
  <cp:keywords/>
  <dc:language>en-US</dc:language>
  <cp:lastModifiedBy>user</cp:lastModifiedBy>
  <cp:lastPrinted>2013-04-10T17:12:00Z</cp:lastPrinted>
  <dcterms:modified xsi:type="dcterms:W3CDTF">2018-11-22T19:19:00Z</dcterms:modified>
  <cp:revision>13</cp:revision>
  <dc:subject/>
  <dc:title>Система работы по предупреждению</dc:title>
</cp:coreProperties>
</file>