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Нородинова З.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предупреждению ДДТ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 – 2019 </w:t>
      </w:r>
      <w:r>
        <w:rPr/>
        <w:t>учебный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255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направлениям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рные сроки проведения</w:t>
            </w:r>
          </w:p>
        </w:tc>
      </w:tr>
      <w:tr>
        <w:trPr>
          <w:trHeight w:val="40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профилактике ДДТТ с родителями учащих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бщешкольное родительское собрание по безопасности дорожного движения и соблюдения правил дорожного движения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Общешкольное родительское собрание «Ответственность за жизнь и здоровье детей во время летних канику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Классные родительские собрания «Безопасное поведение детей во время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Профилактические беседы с родителями учащихся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Общешкольное мероприятие «Неделя безопасного движения» с привлечением родител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Открытые классные часы по безопасности дорожного движения с привлечением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 детского движения Сараби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в соответствии с планом работы соц.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воспитательной работы школы на 2018– 2019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воспитательной работы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18 – 2019уч.год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активное участие в проведении декады по безопасности дорожного движения «Внимание де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 1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.ОБЖ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.педаг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18 по 20.09.1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в классах по соблюдению правил дорожного движения учащимися по дороге в шк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.ОБ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. педаг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ую четверть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переходить дорогу» ,«Сигналы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га и дети», «Я, пешеход», «Я велосипед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 1-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.ОБ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учебного года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га от школы к д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и друзья на ули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 началь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ая четверть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ы в группе продленного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леная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гра у дор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группы продленного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сова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ГП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в группе продленного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жные зна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руппы продле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ГП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через урок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вушки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иду по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мся ездить и ход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. ОБЖ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учебного год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в классах по соблюдению правил дорожного движения учащимися во время кани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. ОБ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нце каждой четверти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отряда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. ОБ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ренировочных площадок по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. ОБ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хоз Абашилова 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четверть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видеофильма по правилам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детского дви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четверть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ая инструкция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поведения учащихся при посадке в 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поведения при перевозке детей на автобу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имание голо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правильно переходить до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посадку и перевозку детей в авт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учебного года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 Г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детского дви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ГБДД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Нородинова  З.А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30:00Z</dcterms:created>
  <dc:creator>ученик</dc:creator>
  <dc:description/>
  <cp:keywords/>
  <dc:language>en-US</dc:language>
  <cp:lastModifiedBy>ученик</cp:lastModifiedBy>
  <cp:lastPrinted>2002-01-05T02:00:00Z</cp:lastPrinted>
  <dcterms:modified xsi:type="dcterms:W3CDTF">2018-12-18T06:06:00Z</dcterms:modified>
  <cp:revision>22</cp:revision>
  <dc:subject/>
  <dc:title>                                                                                Утверждаю:</dc:title>
</cp:coreProperties>
</file>