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ГБОО  «Гимназия №7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Нородинова З.А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20___г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омплексная</w:t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ограмма по формированию противодействия экстремистской деятельности</w:t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 профилактике терроризма</w:t>
      </w:r>
    </w:p>
    <w:p>
      <w:pPr>
        <w:pStyle w:val="Normal"/>
        <w:spacing w:lineRule="auto" w:line="276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БОО «Гимназия №7»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52"/>
          <w:szCs w:val="52"/>
        </w:rPr>
        <w:t>На 2017- 2019гг.</w:t>
      </w:r>
    </w:p>
    <w:p>
      <w:pPr>
        <w:pStyle w:val="Normal"/>
        <w:spacing w:lineRule="auto" w:line="276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512945" cy="348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хачкала 2018г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 комплексной программы "Противодействие экстремизму и профилактика терроризма на территори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осударственной Бюджетной образовательной организации  «Гимназия №7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7-2019 годы» …………………………………………………………………………………………...4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Оценка исходной ситуации………………………………………………………..6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Цель и задачи Программы…………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Основные мероприятия Программы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Управление Программой…………………………………………………………..8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Контроль за исполнением Программы……………………………………………8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Перечень мероприятий Программы……………………………………………….9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Основные понятия……………………………………………………… .………..12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ОО «Гимназия «7»  г. Махачкалы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плексная программа по формированию противодействия экстремизму и профилактике терроризма МБОО «Гимназия №7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о-психологическая служба, педагогический коллектив МБОО «Гимназия №7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овременн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ств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живае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нсформац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стем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ей, обусловленну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рнизацией обществ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жизнь людей наряду с положительными явлениями ворвались такие страшные слова как терроризм, экстремизм. Экстремизм проявляется в утверждении исключительности, превосходства на почве социальной, расовой, национальной, религиозной или языковой принадлеж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егодня подрастающе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ко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азалось самой незащищённой в культурном отношении категорией населения, которая находится в своеобразном ценностном и духовном вакууме. Молодёжь подвержена влиянию экстремизма, разрушающе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онны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с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циональной культуры, национальных культур других народ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утверждение основ гражданской идентич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-2020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Контроль выполнения настоящей Программы  осуществляет администрация МБОУ «Гимназия №7»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вершенствование форм и методов работы  по профилактике проявлений ксенофобии, национальной и расовой  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StrongEmphasis"/>
          <w:i/>
        </w:rPr>
        <w:t>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- проведение до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color w:val="000000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Экстремистская деятельность</w:t>
      </w:r>
      <w:r>
        <w:rPr>
          <w:color w:val="000000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Экстремистская организация</w:t>
      </w:r>
      <w:r>
        <w:rPr>
          <w:color w:val="00000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Экстремистские материалы</w:t>
      </w:r>
      <w:r>
        <w:rPr>
          <w:color w:val="00000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Основные направления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Субъекты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сенофобия</w:t>
      </w:r>
      <w:r>
        <w:rPr>
          <w:color w:val="00000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РОПРИЯТИЙ ПО РЕАЛИЗАЦИИ КОМПЛЕКСН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Ы"ПРОТИВОДЕЙСТВИЕ ЭКСТРЕМИЗМУ И ПРОФИЛАКТИКА ТЕРРОРИЗМА 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БОО «Гимназия №7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 2018-2020 ГОДЫ»</w:t>
      </w:r>
    </w:p>
    <w:tbl>
      <w:tblPr>
        <w:tblW w:w="11482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"/>
        <w:gridCol w:w="74"/>
        <w:gridCol w:w="5667"/>
        <w:gridCol w:w="138"/>
        <w:gridCol w:w="1871"/>
        <w:gridCol w:w="706"/>
        <w:gridCol w:w="89"/>
        <w:gridCol w:w="91"/>
        <w:gridCol w:w="89"/>
        <w:gridCol w:w="158"/>
        <w:gridCol w:w="35"/>
        <w:gridCol w:w="58"/>
        <w:gridCol w:w="89"/>
        <w:gridCol w:w="1996"/>
      </w:tblGrid>
      <w:tr>
        <w:trPr/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74" w:hRule="atLeast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 причин и условий, способствующих осуществлению экстремистской деятельности на территор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БОУ «Гимназия №7»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 творческий потенциал педагогов МБОУ «Гимназия №7 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опыта проведения уроков и мероприятий, направленных на развитие толерантного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нания у молодеж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 школ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среди педагогов и библиотекар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 и материалов, содействующих повышению уровня толерантного созн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в школе, спорте и кружках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 людьми), формированию нетерпимости к любым проявлениям экстремизм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проверки потенциально опасных объектов на предмет профилактики и предупрежд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ористических актов и техногенных аварий в школ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нформирование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школы по вопросам противодействия терроризму, предупреждению террористических актов, поведения в чрезвычай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х через сотрудников администр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отрудников полиции Советского района и средства массовой информации 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оведение заседаний Совета по профилакт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филактики террористически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роз на территории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органами внутренних дел по вопроса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и действий 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е терроризм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114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оведение учений и тренировок 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ь печат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ок по тематике противодействия экстремизму 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оризм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-2020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2:00Z</dcterms:created>
  <dc:creator>Admin</dc:creator>
  <dc:description/>
  <cp:keywords/>
  <dc:language>en-US</dc:language>
  <cp:lastModifiedBy>учитель</cp:lastModifiedBy>
  <cp:lastPrinted>2014-01-28T00:30:00Z</cp:lastPrinted>
  <dcterms:modified xsi:type="dcterms:W3CDTF">2018-12-14T06:48:00Z</dcterms:modified>
  <cp:revision>17</cp:revision>
  <dc:subject/>
  <dc:title/>
</cp:coreProperties>
</file>