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БОУ « Гимназия №7 «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ахачкалы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З.А. Нородинов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«____» ____________ 2018г.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Style w:val="Artpostheadericon"/>
          <w:b/>
          <w:b/>
          <w:bCs/>
          <w:caps/>
          <w:color w:val="000000"/>
          <w:sz w:val="29"/>
          <w:szCs w:val="29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Style w:val="Artpostheadericon"/>
          <w:b w:val="false"/>
          <w:b w:val="false"/>
          <w:bCs w:val="false"/>
          <w:caps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терроризма и экстремиз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 «Гимназия №7» города Махачкалы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– 2019 учебный год</w:t>
      </w:r>
    </w:p>
    <w:tbl>
      <w:tblPr>
        <w:tblW w:w="11483" w:type="dxa"/>
        <w:jc w:val="left"/>
        <w:tblInd w:w="-15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67"/>
        <w:gridCol w:w="106"/>
        <w:gridCol w:w="6274"/>
        <w:gridCol w:w="567"/>
        <w:gridCol w:w="1843"/>
        <w:gridCol w:w="141"/>
        <w:gridCol w:w="1985"/>
      </w:tblGrid>
      <w:tr>
        <w:trPr>
          <w:trHeight w:val="671" w:hRule="atLeast"/>
        </w:trPr>
        <w:tc>
          <w:tcPr>
            <w:tcW w:w="673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26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работы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5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Должностные инструкции по организации дежурства (ознакомление под подпись)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в ОУ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о  мере необходимости (не реже 2 раза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napToGrid w:val="false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освященных «Дню солидарности в борьбе с терроризмом» согласно плану </w:t>
            </w:r>
          </w:p>
          <w:p>
            <w:pPr>
              <w:pStyle w:val="Normal"/>
              <w:rPr/>
            </w:pPr>
            <w:r>
              <w:rPr/>
              <w:t>1  Классные часы.</w:t>
            </w:r>
          </w:p>
          <w:p>
            <w:pPr>
              <w:pStyle w:val="Normal"/>
              <w:rPr/>
            </w:pPr>
            <w:r>
              <w:rPr/>
              <w:t>2. Флэш-мобы.</w:t>
            </w:r>
          </w:p>
          <w:p>
            <w:pPr>
              <w:pStyle w:val="Normal"/>
              <w:rPr/>
            </w:pPr>
            <w:r>
              <w:rPr/>
              <w:t>3. Конкурсы рисунка.</w:t>
            </w:r>
          </w:p>
          <w:p>
            <w:pPr>
              <w:pStyle w:val="Normal"/>
              <w:rPr/>
            </w:pPr>
            <w:r>
              <w:rPr/>
              <w:t xml:space="preserve">4. Линейки. </w:t>
            </w:r>
          </w:p>
          <w:p>
            <w:pPr>
              <w:pStyle w:val="Normal"/>
              <w:rPr/>
            </w:pPr>
            <w:r>
              <w:rPr/>
              <w:t>5. Проведение акции «Вместе мы едины и непобедимы!» (инструктаж по физ-ре)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Мультимедийная презентация «Чтобы не было беды»</w:t>
            </w:r>
          </w:p>
          <w:p>
            <w:pPr>
              <w:pStyle w:val="Normal"/>
              <w:rPr/>
            </w:pPr>
            <w:r>
              <w:rPr/>
              <w:t>7. Проведение родительских собраний с включением профилактических бесед по противодействию экстремизма, террор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Учителя физ. культуры, 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бследование школы на предмет оценки уровня антитеррористической защищённости, эффективности охранно-пропускного режима в зданиях школы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2018-2019гг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(2 раза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уроков толерантности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Октябрь                     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педагогических работников:«Проблемы воспитания толерантности»; «Как обучать толерантности»;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, социальный педагог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октябрь2017 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конкурса методических разработок и открытых мероприятий по профилактике терроризма и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рт – апрель 2018г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. Организация работы с ученическим и родитель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бдуллаева П.М.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рт  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екабрь  2018г</w:t>
            </w:r>
          </w:p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ых  соревнований  «Школа безопасности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Май   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единого Урока Права «Конституция РФ о межэтнических отношениях»</w:t>
            </w: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 </w:t>
            </w:r>
            <w:r>
              <w:rPr/>
              <w:t>Сентябрь  – декабрь 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цикла классных часов «Толерантность – дорога к миру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, преподаватель ОБЖ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-  учений по эвакуации при пожаре и других чрезвычайных ситуациях;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Дискуссия  по вопросу: «Терроризм-угроза общества» среди старшеклассников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й  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роведение акции  «Скажи экстремизму — НЕТ!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Февраль  2019 год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Корректировка паспортов антитеррористическ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Юсупова П.А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2018-2019 гг. (ежегодно до 10 сентября)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«тревожных кнопок».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начальник хозотдела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о  мере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Организация классных часов  по темам: «Основы конституционного права и свободы граждан России в области межэтнических и межконфессиональных отношений»,«Провокационная деятельность    террористических и экстремистских группировок»,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«Гражданское образование. Правовая культура. Толерантность».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Заместитель директора по ВР, специалисты психологической службы.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 по темам:«Уроки истории России — путь к толерантности»,«Мир без насилия»,</w:t>
            </w:r>
          </w:p>
          <w:p>
            <w:pPr>
              <w:pStyle w:val="Style15"/>
              <w:spacing w:before="144" w:after="144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Родительские собрания  «Формирование толерантного поведения в семье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социальной рекламы «Будьте бдительны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Май  2019</w:t>
            </w:r>
          </w:p>
        </w:tc>
      </w:tr>
      <w:tr>
        <w:trPr/>
        <w:tc>
          <w:tcPr>
            <w:tcW w:w="56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47" w:type="dxa"/>
            <w:gridSpan w:val="3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: «Молодежь — ЗА культуру мира, ПРОТИВ терроризма»</w:t>
            </w:r>
          </w:p>
        </w:tc>
        <w:tc>
          <w:tcPr>
            <w:tcW w:w="1984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Учителя ИЗО,</w:t>
            </w:r>
          </w:p>
          <w:p>
            <w:pPr>
              <w:pStyle w:val="Style15"/>
              <w:spacing w:before="144" w:after="144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144" w:after="144"/>
              <w:jc w:val="center"/>
              <w:rPr/>
            </w:pPr>
            <w:r>
              <w:rPr/>
              <w:t>Январь  2019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7:00Z</dcterms:created>
  <dc:creator>Модестова</dc:creator>
  <dc:description/>
  <dc:language>en-US</dc:language>
  <cp:lastModifiedBy>учитель</cp:lastModifiedBy>
  <cp:lastPrinted>2017-09-15T11:48:00Z</cp:lastPrinted>
  <dcterms:modified xsi:type="dcterms:W3CDTF">2018-12-15T10:38:00Z</dcterms:modified>
  <cp:revision>4</cp:revision>
  <dc:subject/>
  <dc:title>ПЛАН МЕРОПРИЯТИЙ ПО ПРОФИЛАКТИКЕ ТЕРРОРИЗМА И ЭКСТРЕМИЗМА</dc:title>
</cp:coreProperties>
</file>