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ОЕ УЧРЕЖДЕНИЕ «Гимназия №7» города Махачкалы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несовершеннолетни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, ___________ года рожд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_____________________________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5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977"/>
        <w:gridCol w:w="36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посещаемостью школ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дростк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и спортивных мероприят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профилактике вредных привыче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ФАП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Директор</w:t>
        <w:tab/>
        <w:t>школы 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учитель</dc:creator>
  <dc:description/>
  <cp:keywords/>
  <dc:language>en-US</dc:language>
  <cp:lastModifiedBy>учитель</cp:lastModifiedBy>
  <dcterms:modified xsi:type="dcterms:W3CDTF">2018-12-14T06:58:00Z</dcterms:modified>
  <cp:revision>4</cp:revision>
  <dc:subject/>
  <dc:title/>
</cp:coreProperties>
</file>